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635</wp:posOffset>
            </wp:positionV>
            <wp:extent cx="847725" cy="838200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right="-1" w:hanging="709"/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29 июня 2018 года                                                                                          № 8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  <w:t>с. Усть-Ку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0 декабря 2013 года № 1828                               «О муниципальной программе «Развитие экономики»</w:t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</w:rPr>
      </w:pPr>
      <w:r>
        <w:rPr>
          <w:rFonts w:eastAsia="Calibri"/>
          <w:sz w:val="28"/>
          <w:szCs w:val="28"/>
        </w:rPr>
        <w:t xml:space="preserve">В целях исполнения мероприятий муниципальной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«Развитие экономики» администрация муниципального района                     «Усть-Куломский» п</w:t>
      </w:r>
      <w:r>
        <w:rPr>
          <w:sz w:val="28"/>
          <w:szCs w:val="28"/>
        </w:rPr>
        <w:t xml:space="preserve"> о с т а н о в л я е 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района «Усть-Куломский» от 10 декабря 2013 года № 1828 «О муниципальной программе «Развитие экономики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МР «Усть-Куломский»                                                                           С.В. Рубан </w:t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Цгоева Е.В.</w:t>
      </w:r>
    </w:p>
    <w:p>
      <w:pPr>
        <w:pStyle w:val="Normal"/>
        <w:rPr/>
      </w:pPr>
      <w:r>
        <w:rPr/>
        <w:t>94-8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 «Усть-Куло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9» июня 2018 г. № 83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 администрации муниципального района «Усть-Куломский» от 10 декабря 2013 года № 1828 «О муниципальной программе «Развитие экономики»</w:t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экономики»: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позицию «</w:t>
      </w:r>
      <w:r>
        <w:rPr>
          <w:sz w:val="28"/>
          <w:szCs w:val="28"/>
        </w:rPr>
        <w:t>Объемы бюджетных ассигнований Программы</w:t>
      </w:r>
      <w:r>
        <w:rPr>
          <w:color w:val="000000"/>
          <w:sz w:val="28"/>
          <w:szCs w:val="28"/>
        </w:rPr>
        <w:t>» паспорта муниципальной программы «Развитие экономики»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</w:rPr>
        <w:t xml:space="preserve">«Объем финансирования Программы на 2014-2020 годы за счет средств бюджета МО МР «Усть-Куломский» предусматривается в размере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74668,6615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подпрограммам: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есопромышленного комплекса –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оддержка сельхозтоваропроизводителей –</w:t>
      </w:r>
      <w:r>
        <w:rPr>
          <w:sz w:val="28"/>
          <w:szCs w:val="28"/>
          <w:lang w:val="ru-RU"/>
        </w:rPr>
        <w:t xml:space="preserve"> 25199,342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поддержка и развитие малого и среднего предпринимательства</w:t>
      </w:r>
      <w:r>
        <w:rPr>
          <w:b/>
          <w:i/>
          <w:sz w:val="28"/>
          <w:szCs w:val="28"/>
        </w:rPr>
        <w:noBreakHyphen/>
      </w:r>
      <w:r>
        <w:rPr>
          <w:sz w:val="28"/>
          <w:szCs w:val="28"/>
          <w:lang w:val="ru-RU"/>
        </w:rPr>
        <w:t xml:space="preserve">44281,548 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развитие туризма–</w:t>
      </w:r>
      <w:r>
        <w:rPr>
          <w:sz w:val="28"/>
          <w:szCs w:val="28"/>
          <w:lang w:val="ru-RU"/>
        </w:rPr>
        <w:t>1140,65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действие занятости населения– </w:t>
      </w:r>
      <w:r>
        <w:rPr>
          <w:sz w:val="28"/>
          <w:szCs w:val="28"/>
          <w:lang w:val="ru-RU"/>
        </w:rPr>
        <w:t>4047,1215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 предусматривается следующий: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4 г. </w:t>
        <w:noBreakHyphen/>
      </w:r>
      <w:r>
        <w:rPr>
          <w:color w:val="000000"/>
          <w:sz w:val="28"/>
          <w:szCs w:val="28"/>
        </w:rPr>
        <w:t>27 809,4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5 г. </w:t>
        <w:noBreakHyphen/>
        <w:t xml:space="preserve">  </w:t>
      </w:r>
      <w:r>
        <w:rPr>
          <w:sz w:val="28"/>
          <w:szCs w:val="28"/>
          <w:lang w:val="ru-RU"/>
        </w:rPr>
        <w:t>16938,19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6 г. </w:t>
        <w:noBreakHyphen/>
      </w:r>
      <w:r>
        <w:rPr>
          <w:sz w:val="28"/>
          <w:szCs w:val="28"/>
          <w:lang w:val="ru-RU"/>
        </w:rPr>
        <w:t>21977,19189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7 г.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5815,35867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8 г. </w:t>
        <w:noBreakHyphen/>
      </w:r>
      <w:r>
        <w:rPr>
          <w:sz w:val="28"/>
          <w:szCs w:val="28"/>
          <w:lang w:val="ru-RU"/>
        </w:rPr>
        <w:t xml:space="preserve"> 2128,521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019 г. </w:t>
        <w:noBreakHyphen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. </w:t>
        <w:noBreakHyphen/>
        <w:t>0,0 тыс. рублей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ъем финансирования Программы из других источников предполагается в размере: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sz w:val="28"/>
          <w:szCs w:val="28"/>
          <w:lang w:val="ru-RU"/>
        </w:rPr>
        <w:t>17975,596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спубликанский бюджет Республики Коми – </w:t>
      </w:r>
      <w:r>
        <w:rPr>
          <w:sz w:val="28"/>
          <w:szCs w:val="28"/>
          <w:lang w:val="ru-RU"/>
        </w:rPr>
        <w:t>15886,751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внебюджетные фонды </w:t>
        <w:noBreakHyphen/>
        <w:t xml:space="preserve"> 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– 0,0 тыс. рублей;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прочие внебюджетные источники </w:t>
        <w:noBreakHyphen/>
        <w:t xml:space="preserve"> 0,0 тыс. рублей</w:t>
      </w:r>
      <w:r>
        <w:rPr>
          <w:sz w:val="28"/>
          <w:szCs w:val="28"/>
          <w:lang w:val="ru-RU"/>
        </w:rPr>
        <w:t>»;</w:t>
      </w:r>
    </w:p>
    <w:p>
      <w:pPr>
        <w:pStyle w:val="Style26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здел 7 «</w:t>
      </w:r>
      <w:r>
        <w:rPr>
          <w:sz w:val="28"/>
          <w:szCs w:val="28"/>
        </w:rPr>
        <w:t>Ресурсное обеспечение муниципальной программы» муниципальной программы «Развитие экономики» изложить в следующей редакции:</w:t>
      </w:r>
    </w:p>
    <w:p>
      <w:pPr>
        <w:pStyle w:val="Style26"/>
        <w:tabs>
          <w:tab w:val="clear" w:pos="708"/>
          <w:tab w:val="left" w:pos="426" w:leader="none"/>
        </w:tabs>
        <w:spacing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реализации мероприятий Программы осуществляется из следующих источников: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бюджет МО МР «Усть-Куломский»;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РФ;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бюджет Республики Коми;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небюджетные фонды;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рочие внебюджетные источники (средства юридических лиц).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ab/>
        <w:t xml:space="preserve">Общий объем финансирования Программы в 2014-2020гг. предусматривается в размере </w:t>
      </w:r>
      <w:r>
        <w:rPr>
          <w:sz w:val="28"/>
          <w:szCs w:val="28"/>
          <w:lang w:val="ru-RU"/>
        </w:rPr>
        <w:t xml:space="preserve">74668,66156 </w:t>
      </w:r>
      <w:r>
        <w:rPr>
          <w:sz w:val="28"/>
          <w:szCs w:val="28"/>
        </w:rPr>
        <w:t>тыс. рублей, в том числе: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бюджет МО МР «Усть-Куломский» </w:t>
        <w:noBreakHyphen/>
        <w:t xml:space="preserve"> </w:t>
      </w:r>
      <w:r>
        <w:rPr>
          <w:sz w:val="28"/>
          <w:szCs w:val="28"/>
          <w:lang w:val="ru-RU"/>
        </w:rPr>
        <w:t>40806,31456</w:t>
      </w:r>
      <w:r>
        <w:rPr>
          <w:sz w:val="28"/>
          <w:szCs w:val="28"/>
        </w:rPr>
        <w:t xml:space="preserve"> тыс. рублей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федеральный бюджет </w:t>
      </w:r>
      <w:r>
        <w:rPr>
          <w:sz w:val="28"/>
          <w:szCs w:val="28"/>
          <w:lang w:val="ru-RU"/>
        </w:rPr>
        <w:t xml:space="preserve">17975,596 </w:t>
      </w:r>
      <w:r>
        <w:rPr>
          <w:sz w:val="28"/>
          <w:szCs w:val="28"/>
        </w:rPr>
        <w:t>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республиканский бюджет Республики Коми – </w:t>
      </w:r>
      <w:r>
        <w:rPr>
          <w:sz w:val="28"/>
          <w:szCs w:val="28"/>
          <w:lang w:val="ru-RU"/>
        </w:rPr>
        <w:t xml:space="preserve">15886,751 </w:t>
      </w:r>
      <w:r>
        <w:rPr>
          <w:sz w:val="28"/>
          <w:szCs w:val="28"/>
        </w:rPr>
        <w:t>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небюджетные фонды – 0,0 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т приносящей доход деятельности – 0,0 тыс. рублей;</w:t>
      </w:r>
    </w:p>
    <w:p>
      <w:pPr>
        <w:pStyle w:val="Style26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внебюджетные источники </w:t>
        <w:noBreakHyphen/>
        <w:t xml:space="preserve"> 0,0 тыс. рублей.</w:t>
      </w:r>
    </w:p>
    <w:p>
      <w:pPr>
        <w:pStyle w:val="Style26"/>
        <w:tabs>
          <w:tab w:val="clear" w:pos="708"/>
          <w:tab w:val="left" w:pos="426" w:leader="none"/>
        </w:tabs>
        <w:spacing w:before="0" w:after="20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финансирования муниципальной программы являются средства бюджета МО МР «Усть-Куломский».</w:t>
      </w:r>
    </w:p>
    <w:p>
      <w:pPr>
        <w:pStyle w:val="Style26"/>
        <w:tabs>
          <w:tab w:val="clear" w:pos="708"/>
          <w:tab w:val="left" w:pos="426" w:leader="none"/>
        </w:tabs>
        <w:spacing w:before="0" w:after="20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Сведения о финансовом обеспечении подпрограмм, основных мероприятий Программы по годам ее реализации представлены в Приложении 3. Прогнозная оценка объемов финансового обеспечения реализации программных мероприятий из всех источников финансирования приведена в Приложении 2 в разрезе подпрограмм по годам реализации муниципальной программы»</w:t>
      </w:r>
      <w:r>
        <w:rPr>
          <w:sz w:val="28"/>
          <w:szCs w:val="28"/>
          <w:lang w:val="ru-RU"/>
        </w:rPr>
        <w:t>;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озицию «</w:t>
      </w:r>
      <w:r>
        <w:rPr>
          <w:sz w:val="28"/>
          <w:szCs w:val="28"/>
        </w:rPr>
        <w:t>Объемы бюджетных ассигнований подпрограммы</w:t>
      </w:r>
      <w:r>
        <w:rPr>
          <w:color w:val="000000"/>
          <w:sz w:val="28"/>
          <w:szCs w:val="28"/>
        </w:rPr>
        <w:t>» паспорта подпрограммы 2 «</w:t>
      </w:r>
      <w:r>
        <w:rPr>
          <w:sz w:val="28"/>
          <w:szCs w:val="28"/>
        </w:rPr>
        <w:t>Поддержка сельхозтоваропроизводителей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before="60" w:after="60"/>
        <w:ind w:firstLine="567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ъем финансирования подпрограммы на 2014-2020 годы за счет средств бюджета МО МР «Усть-Куломский» предусматривается в размере  25199,342 тыс. рублей, в том числе по годам реализации: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4 г. </w:t>
        <w:noBreakHyphen/>
      </w:r>
      <w:r>
        <w:rPr>
          <w:color w:val="000000"/>
          <w:sz w:val="28"/>
          <w:szCs w:val="28"/>
        </w:rPr>
        <w:t>8 919,3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5 г. </w:t>
        <w:noBreakHyphen/>
      </w:r>
      <w:r>
        <w:rPr>
          <w:sz w:val="28"/>
          <w:szCs w:val="28"/>
          <w:lang w:val="ru-RU"/>
        </w:rPr>
        <w:t>7363,46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6 г. </w:t>
        <w:noBreakHyphen/>
      </w:r>
      <w:r>
        <w:rPr>
          <w:sz w:val="28"/>
          <w:szCs w:val="28"/>
          <w:lang w:val="ru-RU"/>
        </w:rPr>
        <w:t>5935,5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>2017 г. –</w:t>
      </w:r>
      <w:r>
        <w:rPr>
          <w:sz w:val="28"/>
          <w:szCs w:val="28"/>
          <w:lang w:val="ru-RU"/>
        </w:rPr>
        <w:t xml:space="preserve">1600,822  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8 г. </w:t>
        <w:noBreakHyphen/>
      </w:r>
      <w:r>
        <w:rPr>
          <w:sz w:val="28"/>
          <w:szCs w:val="28"/>
          <w:lang w:val="ru-RU"/>
        </w:rPr>
        <w:t>1380,26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19 г. </w:t>
        <w:noBreakHyphen/>
        <w:t>0,0 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2020 г. </w:t>
        <w:noBreakHyphen/>
        <w:t>0,0 тыс. рублей.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>Прогнозный объем финансирования подпрограммы из других источников предполагается в размере: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едеральный бюджет – 0,0 тыс.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/>
      </w:pPr>
      <w:r>
        <w:rPr>
          <w:sz w:val="28"/>
          <w:szCs w:val="28"/>
        </w:rPr>
        <w:t xml:space="preserve">республиканский бюджет Республики Коми – </w:t>
      </w:r>
      <w:r>
        <w:rPr>
          <w:sz w:val="28"/>
          <w:szCs w:val="28"/>
          <w:lang w:val="ru-RU"/>
        </w:rPr>
        <w:t xml:space="preserve">2138,26 </w:t>
      </w:r>
      <w:r>
        <w:rPr>
          <w:sz w:val="28"/>
          <w:szCs w:val="28"/>
        </w:rPr>
        <w:t>тыс. 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 –0,0 тыс.рублей;</w:t>
      </w:r>
    </w:p>
    <w:p>
      <w:pPr>
        <w:pStyle w:val="Style26"/>
        <w:numPr>
          <w:ilvl w:val="0"/>
          <w:numId w:val="4"/>
        </w:numPr>
        <w:spacing w:before="60" w:after="6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– 0,0тыс. рублей;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чие внебюджетные источники </w:t>
        <w:noBreakHyphen/>
        <w:t>0,0 тыс. рублей»;</w:t>
      </w:r>
    </w:p>
    <w:p>
      <w:pPr>
        <w:pStyle w:val="Normal"/>
        <w:spacing w:before="60" w:after="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раздел 5 «</w:t>
      </w:r>
      <w:r>
        <w:rPr>
          <w:sz w:val="28"/>
          <w:szCs w:val="28"/>
        </w:rPr>
        <w:t>Ресурсное обеспечение подпрограммы» подпрограммы 2 «Поддержка сельхозтоваропроизводителей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 подпрограммы 2 в 2014-2020 годах планируется в размере </w:t>
      </w:r>
      <w:r>
        <w:rPr>
          <w:color w:val="000000"/>
          <w:sz w:val="28"/>
          <w:szCs w:val="28"/>
        </w:rPr>
        <w:t>25199,342</w:t>
      </w:r>
      <w:r>
        <w:rPr>
          <w:sz w:val="28"/>
          <w:szCs w:val="28"/>
        </w:rPr>
        <w:t xml:space="preserve"> тыс. рублей, в том числе по видам источников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финансирование отсутствует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еспубликанский бюджет РК – </w:t>
      </w:r>
      <w:r>
        <w:rPr>
          <w:sz w:val="28"/>
          <w:szCs w:val="28"/>
          <w:lang w:val="ru-RU"/>
        </w:rPr>
        <w:t>2138,26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униципальный бюджет МО МР «Усть-Куломский» – </w:t>
      </w:r>
      <w:r>
        <w:rPr>
          <w:sz w:val="28"/>
          <w:szCs w:val="28"/>
          <w:lang w:val="ru-RU"/>
        </w:rPr>
        <w:t>23061,082</w:t>
      </w:r>
      <w:r>
        <w:rPr>
          <w:sz w:val="28"/>
          <w:szCs w:val="28"/>
        </w:rPr>
        <w:t xml:space="preserve"> тыс. руб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внебюджетные фонды – финансирование отсутствует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от приносящей доход деятельности – 0,0 тыс. руб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внебюджетные источники </w:t>
        <w:noBreakHyphen/>
        <w:t>0,0тыс. рублей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бъемы финансирования подпрограммы по годам реализации из различных источников финансирования приведены в Приложении 2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плановых бюджетных ассигнований бюджета муниципального района на реализацию подпрограммы 2 «Поддержка сельхозтоваропроизводителей» содержится в Приложении 3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5) В приложение № 2 «</w:t>
      </w:r>
      <w:r>
        <w:rPr>
          <w:sz w:val="28"/>
          <w:szCs w:val="24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»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а) в статусе «муниципальная программа «Развитие экономики» в графе 8 «2018» по строкам «всего, в т.ч.» и «бюджет МО МР «Усть-Куломский» цифры «1328,521» заменить цифрами «2128,521»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б) в статусе «подпрограмма 2 «Поддержка сельхозтоваропроизводителей» в графе 8 «2018» по строкам «всего, в т.ч.» и «бюджет МО МР «Усть-Куломский» цифры «580,26» заменить цифрами «1380,26»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) статусе «Основное мероприятие 2.1.1»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- в графе 2 </w:t>
      </w:r>
      <w:r>
        <w:rPr/>
        <w:t xml:space="preserve"> </w:t>
      </w:r>
      <w:r>
        <w:rPr>
          <w:sz w:val="28"/>
          <w:szCs w:val="28"/>
        </w:rPr>
        <w:t>наименование основного мероприятия изложить в следующей редакции «Поддержка предприятий животноводства (в соответствии с Приложением 5, раздел 1 и раздел 5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 графе 8 «2018» по строкам «всего, в т.ч.» и «бюджет МО МР «Усть-Куломский» цифру «0» заменить цифрами «800,0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3 «</w:t>
      </w: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за счет средств бюджета муниципального района (с учетом средств безвозмездных поступлений из других уровней бюджетов) </w:t>
      </w:r>
      <w:r>
        <w:rPr>
          <w:rFonts w:cs="Times New Roman" w:ascii="Times New Roman" w:hAnsi="Times New Roman"/>
          <w:sz w:val="28"/>
          <w:szCs w:val="28"/>
        </w:rPr>
        <w:t>к программе «Развитие экономики» изложить в редакции согласно приложению 1 к настоящему прилож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риложении № 5 в разделе 5 «Порядок предоставления субсидий сельскохозяйственным товаропроизводителям на возмещение части затрат на приобретение комбикормов в рамках реализации мероприятия  «Поддержка предприятий животноводства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заголовке раздела, в подпунктах 1.1, 1.2 и 1.3 после слова «приобретение» дополнить словом «(изготовление)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4. изложить в следующей редакции: «2.4 Субсидии предоставляются в пределах лимита бюджетных обязательств, предусмотренных на реализацию мероприятия Программы на возмещение части затрат на  приобретенные в предыдущем и (или) в текущем финансовом году комбикорма или ингредиенты для их изготовления (свекловичный жмых, отруби и др.) в размере до 90 % их стоимости, за исключением средств субсидий, полученных в рамках иных программ, мероприятий по данному виду расходов, но не более 400000,0 рублей на одного Получателя субсид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из бюджета МО МР «Усть-Куломский».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риложении  к разделу 5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аголовке после слова «приобретение» дополнить словом «(изготовление)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графе 4 таблицы цифры «100,0» заменить цифрами «400,0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к приложению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Р «Усть-Куломский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от «29» июня 2018 г. №831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Приложение № 3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рограмме «Развитие экономики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за счет средств бюджета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с учетом средств безвозмездных поступлений из других уровней бюджетов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2371"/>
        <w:gridCol w:w="2510"/>
        <w:gridCol w:w="982"/>
        <w:gridCol w:w="1398"/>
        <w:gridCol w:w="1398"/>
        <w:gridCol w:w="1494"/>
        <w:gridCol w:w="1335"/>
        <w:gridCol w:w="1563"/>
        <w:gridCol w:w="27"/>
      </w:tblGrid>
      <w:tr>
        <w:trPr>
          <w:tblHeader w:val="true"/>
          <w:trHeight w:val="23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участники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экономик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  </w:t>
              <w:br/>
              <w:t xml:space="preserve">числе: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1,0715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7,19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,3586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,5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X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9486,0715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2,4118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3586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Х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,04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1  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лесопромышленного комплекс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1.1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реализации инвестиционных проектов в лесопромышленном комплекс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1.2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развитию лесопромышленных предприят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мероприятие 1.2.1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Развитие сотрудничества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рганов местного самоуправления с предприятиями лесопромышленного комплекс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2.2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использованию, охране, защите, воспроизводству муниципальных лесов, расположенных в границах муниципального район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2           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держка сельхозтоваропроизводителе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00 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8916,58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82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1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предприятий животноводства (в соответствии с приложением 5, разделы 1,5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211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9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5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8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2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вовлечению в сельскохозяйственный оборот новых земель и сохранение продуктивности эксплуатируемых угод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омплекс мероприятий, направленных на обеспечение спроса на продукцию сельскохозяйственных товаропроизводителе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малых форм хозяйствования отрасли (крестьянских (фермерских) хозяйств)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тимулирование переработки сельскохозяйственной продукции, рыбы, дикоросов и производства пищевой продукции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беспечение роста присутствия сельскохозяйственной продукции предприятий района за пределами район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5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доставке произведенной продукции из труднодоступных и/или малочисленных, и/или отдаленных сельских населенных пунктов в пункты ее реализации в рамках предоставленной субсидии местным бюджетам на софинансирование расходов по реализации мероприятий муниципальных программ по поддержке сельсхозтоваропроизводителе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35 7242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3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4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инвестиций в основные фонды сельхозпредприят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2410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4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омплекс мероприятий по содействию сельскохозяйственным товаропроизводителям в получении лесных участков для заготовки древесины на технологические нужды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5.1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на проведение проектно-изыскательских работ в целях реализации инвестиционных проектов, направленных на развитие товарного рыбоводст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6.1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Реализация Соглашения о социально-экономическом сотрудничестве между Правительством Республики Коми и АО «Монди СЛПК»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61 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000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0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2.7.1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на реализацию народных проектов в сфере агропромышленного комплекса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71 7255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32,5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432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71</w:t>
            </w:r>
            <w:r>
              <w:rPr>
                <w:lang w:val="en-US"/>
              </w:rPr>
              <w:t>S</w:t>
            </w:r>
            <w:r>
              <w:rPr/>
              <w:t>25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80,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80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по приобретению горюче-смазочных материалов, используемых для уборки естественных и сеяных сенокосов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81 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50,82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50,82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3           </w:t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держка и развитие малого и среднего предпринимательст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9150,368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792,05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610,04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748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8715,327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617,27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470,04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435,04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74,7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20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1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оведение мероприятий по формированию позитивного имиджа МиСП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11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28,2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3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5,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8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обеспечению финансовой поддержки организации и развития субъектов МиСП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9564,889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7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,84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1.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убсидирование субъектам  малого и среднего предпринимательства  части затрат на уплату лизинговых платежей по договорам финансовой аренды (лизинга) 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L064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</w:t>
            </w:r>
            <w:r>
              <w:rPr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01321</w:t>
            </w:r>
            <w:r>
              <w:rPr>
                <w:lang w:val="en-US"/>
              </w:rPr>
              <w:t>S</w:t>
            </w:r>
            <w:r>
              <w:rPr/>
              <w:t>21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340,7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7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72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7,4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21L064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01321000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3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S</w:t>
            </w:r>
            <w:r>
              <w:rPr/>
              <w:t>219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47,07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7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72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28,1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субъектов малого и среднего предпринимательства на реализацию народных проектов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3 21S256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80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3 21725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99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5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беспечение функционирования информационно-маркетингового центра предпринимательства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S218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79,561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72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5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3 21L0646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450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S</w:t>
            </w:r>
            <w:r>
              <w:rPr/>
              <w:t>21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9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721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181,4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4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обеспечению консультационной, организационно-методической и информационной поддержки малого и среднего предпринимательст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20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3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оставление финансовой помощи на погашение лизинга в рамках реализации Соглашения о социально-экономическом сотрудничестве между Правительством Республики Коми и ОАО «Монди СЛПК»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60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4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 в рамках предоставленного гранта муниципальным образованиям городских округов и муниципальных районов в Республике Коми, достигшим наилучших результатов по увеличению базы налоговых и неналоговых доходов местного бюджет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740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5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на реализацию мероприятий муниципальных программ развития малого и среднего предпринимательства за счет средств республиканского бюджета РК 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25R06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69,933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9</w:t>
            </w:r>
            <w:r>
              <w:rPr/>
              <w:t>,93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6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убсидии на государственную поддержку малого и среднего предпринимательств, предоставленные в рамках софинансирования муниципальных программ развития малого и среднего предпринимательства за счет средств федерального бюджета РФ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265064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6687</w:t>
            </w:r>
            <w:r>
              <w:rPr/>
              <w:t>,</w:t>
            </w:r>
            <w:r>
              <w:rPr>
                <w:lang w:val="en-US"/>
              </w:rPr>
              <w:t>34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,34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едоставление имущественной поддержки субъектам малого и среднего предпринимательств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по управлению муниципальным имуществом управления по капитальному строительству, территориальному развитию, земельным и имущественным отношениям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2,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2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1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Формирование узнаваемого межрегионального туристического бренда на основе культурно-исторического наследия и уникальных природных объектов МР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4 11 000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13</w:t>
            </w:r>
            <w:r>
              <w:rPr>
                <w:lang w:val="en-US"/>
              </w:rPr>
              <w:t>S220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4 13 722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62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2.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62,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2.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1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субсидий юридическим лицам, индивидуальным предпринимателям, главам крестьянских (фермерских) хозяйств, занятым организацией отдыха и развлечений населения на возмещение части затрат на приобретение основных средств, предназначенных для организации отдыха и развлечений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11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2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субсидий юридическим лицам, индивидуальным предпринимателям, главам крестьянских (фермерских) хозяйств, занятым организацией отдыха и развлечений населения на возмещение части затрат по приобретению строительных материалов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1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2.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иных межбюджетных трансфертов бюджетам сельских поселений на развитие внутреннего туризма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09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действие занятости населен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5 0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92,1215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87,6328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04,4886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5.1.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51160002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692,12156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87,6328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04,4886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24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8">
    <w:name w:val="8.Сноска Знак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1.Текст Знак"/>
    <w:qFormat/>
    <w:rPr>
      <w:rFonts w:ascii="Arial" w:hAnsi="Arial" w:eastAsia="Times New Roman" w:cs="Arial"/>
      <w:sz w:val="24"/>
      <w:lang w:bidi="ar-SA"/>
    </w:rPr>
  </w:style>
  <w:style w:type="character" w:styleId="PageNumber">
    <w:name w:val="Page Number"/>
    <w:rPr>
      <w:rFonts w:ascii="Times New Roman" w:hAnsi="Times New Roman" w:cs="Times New Roman"/>
      <w:b/>
      <w:sz w:val="28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  <w:sz w:val="24"/>
      <w:szCs w:val="24"/>
    </w:rPr>
  </w:style>
  <w:style w:type="paragraph" w:styleId="S">
    <w:name w:val="S_Маркированный"/>
    <w:basedOn w:val="12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6.Табл.-2уровень"/>
    <w:basedOn w:val="Normal"/>
    <w:qFormat/>
    <w:pPr>
      <w:widowControl w:val="false"/>
      <w:ind w:left="454" w:right="57" w:hanging="170"/>
    </w:pPr>
    <w:rPr>
      <w:sz w:val="22"/>
      <w:szCs w:val="22"/>
    </w:rPr>
  </w:style>
  <w:style w:type="paragraph" w:styleId="63">
    <w:name w:val="6.Табл.-3уровень"/>
    <w:basedOn w:val="Normal"/>
    <w:qFormat/>
    <w:pPr>
      <w:widowControl w:val="false"/>
      <w:ind w:left="624" w:right="57" w:hanging="17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>
      <w:sz w:val="24"/>
      <w:szCs w:val="24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sz w:val="22"/>
      <w:szCs w:val="22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l0">
    <w:name w:val="bl0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</w:rPr>
  </w:style>
  <w:style w:type="paragraph" w:styleId="81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  <w:lang w:val="en-US"/>
    </w:rPr>
  </w:style>
  <w:style w:type="paragraph" w:styleId="65">
    <w:name w:val="6.Табл.-5уровень"/>
    <w:basedOn w:val="61"/>
    <w:qFormat/>
    <w:pPr>
      <w:spacing w:before="0" w:after="0"/>
      <w:ind w:left="964" w:right="57" w:hanging="170"/>
    </w:pPr>
    <w:rPr/>
  </w:style>
  <w:style w:type="paragraph" w:styleId="13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24">
    <w:name w:val="2.Заголовок"/>
    <w:next w:val="13"/>
    <w:qFormat/>
    <w:pPr>
      <w:pageBreakBefore/>
      <w:widowControl w:val="false"/>
      <w:suppressAutoHyphens w:val="true"/>
      <w:bidi w:val="0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9">
    <w:name w:val="9.График"/>
    <w:basedOn w:val="13"/>
    <w:next w:val="13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120"/>
      <w:ind w:hanging="0"/>
      <w:jc w:val="center"/>
    </w:pPr>
    <w:rPr>
      <w:sz w:val="144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311">
    <w:name w:val="3.Подзаголовок 1"/>
    <w:basedOn w:val="24"/>
    <w:next w:val="13"/>
    <w:qFormat/>
    <w:pPr>
      <w:keepNext w:val="true"/>
      <w:keepLines/>
      <w:pageBreakBefore w:val="false"/>
      <w:spacing w:before="240" w:after="60"/>
      <w:outlineLvl w:val="1"/>
    </w:pPr>
    <w:rPr>
      <w:sz w:val="32"/>
    </w:rPr>
  </w:style>
  <w:style w:type="paragraph" w:styleId="42">
    <w:name w:val="4.Заголовок таблицы"/>
    <w:basedOn w:val="311"/>
    <w:next w:val="13"/>
    <w:qFormat/>
    <w:pPr>
      <w:keepNext w:val="false"/>
      <w:keepLines w:val="false"/>
      <w:spacing w:before="0" w:after="0"/>
      <w:jc w:val="left"/>
      <w:outlineLvl w:val="3"/>
    </w:pPr>
    <w:rPr>
      <w:sz w:val="28"/>
    </w:rPr>
  </w:style>
  <w:style w:type="paragraph" w:styleId="32">
    <w:name w:val="3.Подзаголовок 2"/>
    <w:basedOn w:val="311"/>
    <w:next w:val="13"/>
    <w:qFormat/>
    <w:pPr>
      <w:spacing w:before="120" w:after="0"/>
      <w:outlineLvl w:val="2"/>
    </w:pPr>
    <w:rPr>
      <w:sz w:val="28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91">
    <w:name w:val="9.Заголовок графика"/>
    <w:basedOn w:val="42"/>
    <w:next w:val="9"/>
    <w:qFormat/>
    <w:pPr/>
    <w:rPr/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3">
    <w:name w:val="4.Номер таблицы"/>
    <w:basedOn w:val="42"/>
    <w:next w:val="42"/>
    <w:qFormat/>
    <w:pPr>
      <w:jc w:val="right"/>
    </w:pPr>
    <w:rPr/>
  </w:style>
  <w:style w:type="paragraph" w:styleId="44">
    <w:name w:val="4._Заголовок абзаца"/>
    <w:basedOn w:val="13"/>
    <w:next w:val="13"/>
    <w:qFormat/>
    <w:pPr>
      <w:spacing w:before="120" w:after="0"/>
    </w:pPr>
    <w:rPr>
      <w:b/>
    </w:rPr>
  </w:style>
  <w:style w:type="paragraph" w:styleId="45">
    <w:name w:val="4._Текст справа"/>
    <w:basedOn w:val="13"/>
    <w:qFormat/>
    <w:pPr>
      <w:suppressAutoHyphens w:val="true"/>
      <w:spacing w:before="0" w:after="0"/>
      <w:ind w:left="10206" w:hanging="0"/>
      <w:jc w:val="left"/>
    </w:pPr>
    <w:rPr/>
  </w:style>
  <w:style w:type="paragraph" w:styleId="46">
    <w:name w:val="4._Заголовок справа"/>
    <w:basedOn w:val="45"/>
    <w:next w:val="45"/>
    <w:qFormat/>
    <w:pPr>
      <w:spacing w:before="120" w:after="0"/>
    </w:pPr>
    <w:rPr>
      <w:b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14">
    <w:name w:val="оглавление 1"/>
    <w:basedOn w:val="Normal"/>
    <w:next w:val="Normal"/>
    <w:qFormat/>
    <w:pPr>
      <w:keepLines/>
      <w:spacing w:before="120" w:after="0"/>
      <w:ind w:left="284" w:right="567" w:hanging="284"/>
      <w:jc w:val="both"/>
    </w:pPr>
    <w:rPr>
      <w:b/>
      <w:sz w:val="24"/>
    </w:rPr>
  </w:style>
  <w:style w:type="paragraph" w:styleId="3">
    <w:name w:val="оглавление 3"/>
    <w:basedOn w:val="14"/>
    <w:next w:val="Normal"/>
    <w:qFormat/>
    <w:pPr>
      <w:ind w:left="1418" w:right="567" w:hanging="284"/>
    </w:pPr>
    <w:rPr/>
  </w:style>
  <w:style w:type="paragraph" w:styleId="26">
    <w:name w:val="оглавление 2"/>
    <w:basedOn w:val="14"/>
    <w:qFormat/>
    <w:pPr>
      <w:spacing w:before="60" w:after="0"/>
      <w:ind w:left="851" w:right="567" w:hanging="284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tLeast" w:line="220" w:before="120" w:after="0"/>
      <w:ind w:firstLine="720"/>
      <w:jc w:val="both"/>
    </w:pPr>
    <w:rPr>
      <w:lang w:val="en-US"/>
    </w:rPr>
  </w:style>
  <w:style w:type="paragraph" w:styleId="611">
    <w:name w:val="6.1"/>
    <w:basedOn w:val="Normal"/>
    <w:qFormat/>
    <w:pPr>
      <w:widowControl w:val="false"/>
      <w:suppressAutoHyphens w:val="true"/>
      <w:ind w:right="57" w:hanging="0"/>
      <w:jc w:val="right"/>
    </w:pPr>
    <w:rPr>
      <w:sz w:val="16"/>
    </w:rPr>
  </w:style>
  <w:style w:type="paragraph" w:styleId="15">
    <w:name w:val="1.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Список 1"/>
    <w:basedOn w:val="Normal"/>
    <w:qFormat/>
    <w:pPr>
      <w:numPr>
        <w:ilvl w:val="0"/>
        <w:numId w:val="7"/>
      </w:numPr>
      <w:tabs>
        <w:tab w:val="clear" w:pos="708"/>
      </w:tabs>
      <w:spacing w:before="120" w:after="120"/>
      <w:ind w:left="360" w:hanging="360"/>
      <w:jc w:val="both"/>
    </w:pPr>
    <w:rPr>
      <w:sz w:val="16"/>
    </w:rPr>
  </w:style>
  <w:style w:type="paragraph" w:styleId="17">
    <w:name w:val="1._Текст_метод"/>
    <w:qFormat/>
    <w:pPr>
      <w:widowControl/>
      <w:bidi w:val="0"/>
      <w:spacing w:lineRule="auto" w:line="192" w:before="2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Îá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AD30D4713E88B6A9DABE6D76554A7DD669674C1F5076237A50EA475913571280EF4F82FB95360EC66D2a1g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7:00Z</dcterms:created>
  <dc:creator>Попова Юлия</dc:creator>
  <dc:description/>
  <cp:keywords/>
  <dc:language>en-US</dc:language>
  <cp:lastModifiedBy>общий отдел</cp:lastModifiedBy>
  <cp:lastPrinted>2018-07-30T11:10:00Z</cp:lastPrinted>
  <dcterms:modified xsi:type="dcterms:W3CDTF">2018-07-30T09:22:00Z</dcterms:modified>
  <cp:revision>118</cp:revision>
  <dc:subject/>
  <dc:title/>
</cp:coreProperties>
</file>