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9 июня 2018 г.                                                                                       № 8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21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 </w:t>
      </w:r>
      <w:r>
        <w:rPr>
          <w:bCs w:val="false"/>
          <w:sz w:val="28"/>
          <w:szCs w:val="28"/>
          <w:lang w:val="ru-RU"/>
        </w:rPr>
        <w:t>признании утратившим силу постановлений администрации муниципального района «Усть-Кулом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систему оплаты труда в муниципальных учреждениях муниципального образования муниципального района «Усть-Куломский», администрация муниципального района «Усть-Куломский» п о с т а н о в л я е т:</w:t>
      </w:r>
    </w:p>
    <w:p>
      <w:pPr>
        <w:pStyle w:val="ConsNormal"/>
        <w:widowControl/>
        <w:ind w:righ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главы муниципального района «Усть-Куломский» - руководителя администрации района от 23 сентября 2008 г. № 1209 «О некоторых вопросах оплаты труда работников муниципальных учреждений муниципального образования муниципального района «Усть-Куломский»;</w:t>
      </w:r>
    </w:p>
    <w:p>
      <w:pPr>
        <w:pStyle w:val="TextBody"/>
        <w:ind w:firstLine="708"/>
        <w:jc w:val="both"/>
        <w:rPr/>
      </w:pPr>
      <w:r>
        <w:rPr>
          <w:szCs w:val="28"/>
        </w:rPr>
        <w:t>2) постановление главы муниципального района «Усть-Куломский» - руководителя администрации района от 04 сентября 2009 г. № 954 «О внесении дополнения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) </w:t>
      </w:r>
      <w:r>
        <w:rPr>
          <w:szCs w:val="28"/>
        </w:rPr>
        <w:t>постановление главы муниципального района «Усть-Куломский» - руководителя администрации района</w:t>
      </w:r>
      <w:r>
        <w:rPr>
          <w:szCs w:val="28"/>
          <w:lang w:val="ru-RU"/>
        </w:rPr>
        <w:t xml:space="preserve"> от 22 сентября 2009 г. № 1036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4) постановление администрации муниципального района «Усть-Куломский» от 29 июля 2010 г. № 1000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5) постановление администрации муниципального района «Усть-Куломский» от 28 октября 2010 г. № 1395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6) постановление администрации муниципального района «Усть-Куломский» от 07 апреля 2011 г. № 393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7) постановление администрации муниципального района «Усть-Куломский» от 22 сентября 2011 г. № 1295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8) постановление администрации муниципального района «Усть-Куломский» от 09 августа 2012 г. № 1344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9) постановление администрации муниципального района «Усть-Куломский» от 18 сентября 2013 г. № 1408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>10) постановление администрации муниципального района «Усть-Куломский» от 22 сентября 2014 г. № 1357 «</w:t>
      </w:r>
      <w:r>
        <w:rPr>
          <w:szCs w:val="28"/>
        </w:rPr>
        <w:t xml:space="preserve">О внесении </w:t>
      </w:r>
      <w:r>
        <w:rPr>
          <w:szCs w:val="28"/>
          <w:lang w:val="ru-RU"/>
        </w:rPr>
        <w:t>изменений</w:t>
      </w:r>
      <w:r>
        <w:rPr>
          <w:szCs w:val="28"/>
        </w:rPr>
        <w:t xml:space="preserve"> в постановление главы МР «Усть-Куломский»- руководителя администрации района от 23.09.2008 г. № 1209 «О некоторых вопросах оплаты труда работников муниципальных учреждений муниципального образования  муниципального района «Усть-Куломский»</w:t>
      </w:r>
      <w:r>
        <w:rPr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</w:t>
      </w:r>
      <w:r>
        <w:rPr>
          <w:szCs w:val="28"/>
          <w:lang w:val="ru-RU"/>
        </w:rPr>
        <w:t>, но не ранее 1 сентября 2018 г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ратина О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76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pacing w:val="38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1:00Z</dcterms:created>
  <dc:creator>User</dc:creator>
  <dc:description/>
  <cp:keywords/>
  <dc:language>en-US</dc:language>
  <cp:lastModifiedBy>Udoratina</cp:lastModifiedBy>
  <cp:lastPrinted>2018-08-02T09:56:00Z</cp:lastPrinted>
  <dcterms:modified xsi:type="dcterms:W3CDTF">2018-08-02T06:58:00Z</dcterms:modified>
  <cp:revision>10</cp:revision>
  <dc:subject/>
  <dc:title/>
</cp:coreProperties>
</file>