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 июня 2018 г.                                                                                       № 8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21"/>
        <w:shd w:fill="auto" w:val="clear"/>
        <w:spacing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</w:t>
      </w:r>
      <w:r>
        <w:rPr>
          <w:bCs w:val="false"/>
          <w:sz w:val="28"/>
          <w:szCs w:val="28"/>
          <w:lang w:val="ru-RU"/>
        </w:rPr>
        <w:t xml:space="preserve"> муниципального района </w:t>
      </w:r>
      <w:r>
        <w:rPr>
          <w:bCs w:val="false"/>
          <w:sz w:val="28"/>
          <w:szCs w:val="28"/>
        </w:rPr>
        <w:t>«Усть-Куломский» от 06 октября 2014 года № 1457 «</w:t>
      </w:r>
      <w:r>
        <w:rPr>
          <w:color w:val="000000"/>
          <w:sz w:val="28"/>
          <w:szCs w:val="28"/>
          <w:lang w:bidi="ru-RU"/>
        </w:rPr>
        <w:t xml:space="preserve">Об оплате труда работников муниципальных бюджетных, автономных и казенных учреждений </w:t>
      </w:r>
      <w:r>
        <w:rPr>
          <w:color w:val="000000"/>
          <w:sz w:val="28"/>
          <w:szCs w:val="28"/>
          <w:lang w:val="ru-RU" w:bidi="ru-RU"/>
        </w:rPr>
        <w:t>муниципального образования муниципального района</w:t>
      </w:r>
      <w:r>
        <w:rPr>
          <w:color w:val="000000"/>
          <w:sz w:val="28"/>
          <w:szCs w:val="28"/>
          <w:lang w:bidi="ru-RU"/>
        </w:rPr>
        <w:t xml:space="preserve"> Усть-Куломский</w:t>
      </w:r>
      <w:r>
        <w:rPr>
          <w:bCs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3 постановления Правительства Республики Коми от 25 июня 2018 г. № 297 «О внесении изменений в постановление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» администрация муниципального района «Усть-Куломский»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 октября 2014 года № 1457 «Об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лате труда работников муниципальных бюджетных, автономных и казенных учреждений муниципального образования муниципального района «Усть-Куломский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бнародования на информационном стенде администрации </w:t>
      </w:r>
      <w:r>
        <w:rPr>
          <w:szCs w:val="28"/>
          <w:lang w:val="ru-RU"/>
        </w:rPr>
        <w:t>муниципального района</w:t>
      </w:r>
      <w:r>
        <w:rPr>
          <w:szCs w:val="28"/>
        </w:rPr>
        <w:t xml:space="preserve"> «Усть-Куломский»</w:t>
      </w:r>
      <w:r>
        <w:rPr>
          <w:szCs w:val="28"/>
          <w:lang w:val="ru-RU"/>
        </w:rPr>
        <w:t>, но не ранее 01 сентября 2018 года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ратина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76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9 июня 2018 г. № 8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 октября 2014 года № 1457 «Об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лате труда работников муниципальных бюджетных, автономных и казенных учреждений муниципального образования муниципального района «Усть-Кулом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и администрации 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 октября 2014 года № 1457 «Об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лате труда работников муниципальных бюджетных, автономных и казенных учреждений муниципального образования муниципального района «Усть-Куломский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В пункте 2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абзаце пятом слова «работников.» заменить словами «работников;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полнить абзацами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видов выплат компенсационного характера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униципальных бюджетных, автономных и казенных учреждениях муниципального образования муниципального района «Усть-Куломский», </w:t>
      </w:r>
      <w:r>
        <w:rPr>
          <w:rFonts w:cs="Times New Roman" w:ascii="Times New Roman" w:hAnsi="Times New Roman"/>
          <w:sz w:val="28"/>
          <w:szCs w:val="28"/>
        </w:rPr>
        <w:t>утвержденных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видов выплат стимулирующего характера 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ых бюджетных, автономных и казенных учреждениях муниципального образования муниципального района «Усть-Куломский»</w:t>
      </w:r>
      <w:r>
        <w:rPr>
          <w:rFonts w:cs="Times New Roman" w:ascii="Times New Roman" w:hAnsi="Times New Roman"/>
          <w:sz w:val="28"/>
          <w:szCs w:val="28"/>
        </w:rPr>
        <w:t>, утвержденных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трехсторонней комиссии по регулированию социально-трудовых отношен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8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Предельный уровень соотношения среднемесячной заработной платы руководителей, заместителей руководителей, главных бухгалтеров, формируемой за счет всех источников финансового обеспечения учреждения и рассчитываемой за календарный год, и среднемесячной заработной платы работников этих учреждений (без учета заработной платы руководителя, заместителей руководителя, главного бухгалтера учреждения) (далее - коэффициент кратности) определяется органом местного самоуправления, осуществляющим функции и полномочия учредителя соответствующего учреждения, в кратности от 1 до 6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пунктами 9, 10, 11,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При расчете среднемесячной заработной платы работников соответствующего учреждения, а также руководителя, заместителей руководителя, главного бухгалтера учреждени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 с учетом их повышений, выплаты компенсационного характера и выплаты стимулирующего характера за счет всех источников финансового обеспечения указанного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ы стимулирующего характера руководителю соответствующего учреждения устанавливаются приказом учреждения в соответствии с утвержденным им положением, определяющим выплаты стимулирующего характера руководителю учреждения, с учетом соблюдения значения коэффициента кратности, определенного органом местного самоуправления, осуществляющим функции и полномочия учредителя соответствующего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осуществляющий функции и полномочия учредителя соответствующего учреждения,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платы стимулирующего характера заместителям руководителя, главному бухгалтеру соответствующего учреждения устанавливаются приказом руководителя соответствующего учреждения с учетом соблюдения значений коэффициентов кратности, определенных органом местного самоуправления, осуществляющим функции и полномочия учредителя соответствующего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, главного бухгалтера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органом местного самоуправления, осуществляющим функции и полномочия учредителя соответствующего учрежд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компенсационного характера и выплат стимулирующего характера работникам муниципальных бюджетных, автономных и казенных учреждений муниципального образования муниципального района «Усть-Куломский» согласно приложению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8 считать пунктом 1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полнить приложением в редакции согласно приложению к настоящим изменен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м в 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Усть-Куло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октября 2014 г. № 1457 «Об оплате тру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бюджет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ых и казенных учреж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Усть-Куломск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Усть-Куло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октября 2014 г. № 1457 «Об оплате тру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бюджетны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ых и казенных учреж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Усть-Куломский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0 г. N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 компенсацио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ыплат стимулирующего характера работник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, автономных и казен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ого образования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ть-Кулом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ами компенсационного характера работникам муниципальных бюджетных, автономных и казенных учреждений муниципального образования муниципального района «Усть-Кулом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бавки за работу со сведениями, составляющим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никам муниципальных бюджетных, автономных и казенных учреждений муниципального образования муниципального района «Усть-Куломск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устанавливаться следующие выплаты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за стаж непрерывной работы,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миальные выплаты по итогам работы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района «Усть-Куломский» </w:t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</w:t>
      </w:r>
      <w:r>
        <w:rPr>
          <w:b w:val="false"/>
          <w:bCs w:val="false"/>
          <w:sz w:val="28"/>
          <w:szCs w:val="28"/>
          <w:lang w:val="ru-RU"/>
        </w:rPr>
        <w:t xml:space="preserve"> муниципального района </w:t>
      </w:r>
      <w:r>
        <w:rPr>
          <w:b w:val="false"/>
          <w:bCs w:val="false"/>
          <w:sz w:val="28"/>
          <w:szCs w:val="28"/>
        </w:rPr>
        <w:t>«Усть-Куломский» от 06 октября 2014 года № 1457 «</w:t>
      </w:r>
      <w:r>
        <w:rPr>
          <w:b w:val="false"/>
          <w:color w:val="000000"/>
          <w:sz w:val="28"/>
          <w:szCs w:val="28"/>
          <w:lang w:bidi="ru-RU"/>
        </w:rPr>
        <w:t xml:space="preserve">Об оплате труда работников муниципальных бюджетных, автономных и казенных учреждений </w:t>
      </w:r>
      <w:r>
        <w:rPr>
          <w:b w:val="false"/>
          <w:color w:val="000000"/>
          <w:sz w:val="28"/>
          <w:szCs w:val="28"/>
          <w:lang w:val="ru-RU" w:bidi="ru-RU"/>
        </w:rPr>
        <w:t>муниципального образования муниципального района</w:t>
      </w:r>
      <w:r>
        <w:rPr>
          <w:b w:val="false"/>
          <w:color w:val="000000"/>
          <w:sz w:val="28"/>
          <w:szCs w:val="28"/>
          <w:lang w:bidi="ru-RU"/>
        </w:rPr>
        <w:t xml:space="preserve"> Усть-Куломский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66"/>
        <w:gridCol w:w="1980"/>
        <w:gridCol w:w="18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яжкина Елена Алексее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администрации МР «Усть-Кулом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анова Наталья Александро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МР «Усть-Кулом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анова Любовь Михайло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МР «Усть-Кулом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0F8F16D5946672082CC47857B18C9E873B212C9B8F1542B065811FD9s1r1I" TargetMode="External"/><Relationship Id="rId4" Type="http://schemas.openxmlformats.org/officeDocument/2006/relationships/hyperlink" Target="consultantplus://offline/ref=DC3151AA0BABB8771CAF17EB8F7F528D542D0E69B6EB371B07906C56F79F79CA5E0518CE70CDB920BE52DA55ICH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2:00Z</dcterms:created>
  <dc:creator>User</dc:creator>
  <dc:description/>
  <cp:keywords/>
  <dc:language>en-US</dc:language>
  <cp:lastModifiedBy>Udoratina</cp:lastModifiedBy>
  <cp:lastPrinted>2018-08-08T13:31:00Z</cp:lastPrinted>
  <dcterms:modified xsi:type="dcterms:W3CDTF">2018-08-08T10:37:00Z</dcterms:modified>
  <cp:revision>5</cp:revision>
  <dc:subject/>
  <dc:title/>
</cp:coreProperties>
</file>