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77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1249  «Об утверждении административного регламента предоставления муниципальной услуги «Предварительное  согласование  предоставления земельных участков. находящихся  в собственности  муниципального  образования, и земельных участков, государственная  собственность на которые не разграничена, для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         № 210-ФЗ «Об организации предоставления государственных и муниципальных услуг» администрация муниципального района «Усть-Куломский» п о с т а н о в л я е т 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варительное  согласование  предоставления земельных участков, находящихся  в собственности  муниципального  образования, и земельных участков, государственная  собственность на которые не разграничена, для строительства», утвержденный постановлением  администрации муниципального района «Усть-Куломский» от 19 ноября 2015 года № 1249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05 июля 2018 г. № 877</w:t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 «Предварительное  согласование  предоставления земельных участков, находящихся  в собственности  муниципального  образования, и земельных участков, государственная  собственность на которые не разграничена, для строительства», утвержденный постановлением администрации МР «Усть-Куломский» от 19 ноября 2015 года № 124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5:00Z</dcterms:created>
  <dc:creator>Земфира Николаевна</dc:creator>
  <dc:description/>
  <cp:keywords/>
  <dc:language>en-US</dc:language>
  <cp:lastModifiedBy>Машбюро</cp:lastModifiedBy>
  <cp:lastPrinted>2018-07-17T12:20:00Z</cp:lastPrinted>
  <dcterms:modified xsi:type="dcterms:W3CDTF">2018-07-17T08:21:00Z</dcterms:modified>
  <cp:revision>4</cp:revision>
  <dc:subject/>
  <dc:title/>
</cp:coreProperties>
</file>