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05 июля 2018 г.                                                                                           № 878</w:t>
      </w:r>
    </w:p>
    <w:p>
      <w:pPr>
        <w:pStyle w:val="Normal"/>
        <w:widowControl/>
        <w:autoSpaceDE w:val="true"/>
        <w:jc w:val="center"/>
        <w:rPr/>
      </w:pPr>
      <w:r>
        <w:rPr/>
        <w:t>Республика Коми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Усть-Куломский» от 19 ноября 2015 года № 1248 «Об утверждении административного регламента предоставления муниципальной услуги «Предоставление земельных участков,  находящихся в собственности  муниципального образования, и  земельных участков, государственная  собственность на которые не разграничена, гражданам для индивидуального  жилищного  строительства, ведения  личного  подсобного хозяйства в границах населенного пункта, садоводства, дачного хозяйства, гражданам и крестьянским (фермерским ) хозяйствам для осуществления  крестьянским (фермерским) хозяйствам его деятель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Федеральным законом от 27 июля 2010 года № 210-ФЗ «Об организации предоставления государственных и муниципальных услуг» администрация МР «Усть-Куломский»  п о с т а н о в л я е т 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административный регламент предоставления муниципальной услуги   «Предоставление земельных участков,  находящихся в собственности  муниципального образования, и  земельных участков, государственная  собственность на которые не разграничена, гражданам для индивидуального  жилищного  строительства, ведения  личного 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 крестьянским (фермерским) хозяйствам его деятельности», утвержденный постановлением администрации муниципального района «Усть-Куломский» от 19 ноября 2015 года № 1248, изменения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администраци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eastAsia="zh-CN"/>
        </w:rPr>
        <w:t>МР «Усть-Куломский»                                                                           С.В. Рубан</w:t>
      </w:r>
    </w:p>
    <w:p>
      <w:pPr>
        <w:pStyle w:val="Normal"/>
        <w:jc w:val="right"/>
        <w:rPr>
          <w:rStyle w:val="StrongEmphasis"/>
          <w:b w:val="false"/>
          <w:b w:val="false"/>
          <w:lang w:eastAsia="ru-RU"/>
        </w:rPr>
      </w:pPr>
      <w:r>
        <w:rPr>
          <w:rStyle w:val="StrongEmphasis"/>
          <w:rFonts w:eastAsia="Calibri"/>
          <w:sz w:val="28"/>
          <w:szCs w:val="28"/>
        </w:rPr>
        <w:t>Приложение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>МР «Усть-Куломский»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от 05 июля 2018 г.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>№  878</w:t>
      </w:r>
    </w:p>
    <w:p>
      <w:pPr>
        <w:pStyle w:val="Style16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6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, вносимые в административный регламент предоставления муниципальной услуги  « Предоставление земельных участков,  находящихся в собственности  муниципального образования, и  земельных участков, государственная  собственность на которые не разграничена, гражданам для индивидуального  жилищного  строительства, ведения  личного 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 крестьянским (фермерским) хозяйствам его деятельности», утвержденный постановлением администрации МР «Усть-Куломский» от 19 ноября 2015 года 1248 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>нести в раздел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1 пункта 5.2 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) нарушение срока регистрации запроса о предоставлении муниципальной услуги, запроса, указанного в ст. 15.1 Федерального закона от 27.07.2010  № 210-ФЗ «Об организации предоставления государственных и муниципальных услуг»;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 5 пункта 5.2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».</w:t>
      </w:r>
    </w:p>
    <w:p>
      <w:pPr>
        <w:pStyle w:val="Normal"/>
        <w:widowControl/>
        <w:tabs>
          <w:tab w:val="clear" w:pos="708"/>
          <w:tab w:val="left" w:pos="2800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полнить пункт 5.2.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) подпунктом 8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) нарушение срока или порядка выдачи документов  по результатам предоставления муниципальной услуги;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2) подпунктом 9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 Пункт 5.3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«5.3.Жалоба подается в письменной форме на бумажном носителе, в электронной форме в администрацию района, многофункциональный центр либо учредителю многофункционального центра, а также в организации, предусмотренные </w:t>
      </w:r>
      <w:hyperlink r:id="rId5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Федерального закона от 27.07.2010 г. № 210-ФЗ «Об организации предоставления государственных и муниципальных услуг». Жалобы на решения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 Жалобы на решения и действия (бездействие) руководителя администрации райо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администрации района, предоставляющего муниципальную услугу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eastAsia="Calibri"/>
      <w:lang w:val="ru-RU" w:eastAsia="zh-CN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</w:rPr>
  </w:style>
  <w:style w:type="character" w:styleId="StrongEmphasis">
    <w:name w:val="Strong"/>
    <w:qFormat/>
    <w:rPr>
      <w:rFonts w:eastAsia="Times New Roman" w:cs="Times New Roman"/>
      <w:b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65"/>
    </w:pPr>
    <w:rPr>
      <w:sz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9FBAEED9E1EBBD02976C4822F206416B486129C7BF6145E49341D8E2251E299419D17C0E83BB71mFTEI" TargetMode="External"/><Relationship Id="rId4" Type="http://schemas.openxmlformats.org/officeDocument/2006/relationships/hyperlink" Target="consultantplus://offline/ref=809FBAEED9E1EBBD02976C4822F206416B486129C7BF6145E49341D8E2251E299419D17C0E83BB71mFTEI" TargetMode="External"/><Relationship Id="rId5" Type="http://schemas.openxmlformats.org/officeDocument/2006/relationships/hyperlink" Target="consultantplus://offline/ref=53E5F325B9DEAC21F8BB46F1A074EF8E02EF48DA56A357358D06261FA2B8A7EEABF4C4891FDA8B50uEa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5:00Z</dcterms:created>
  <dc:creator>Земфира Николаевна</dc:creator>
  <dc:description/>
  <cp:keywords/>
  <dc:language>en-US</dc:language>
  <cp:lastModifiedBy>Машбюро</cp:lastModifiedBy>
  <cp:lastPrinted>2018-07-16T14:34:00Z</cp:lastPrinted>
  <dcterms:modified xsi:type="dcterms:W3CDTF">2018-07-17T08:23:00Z</dcterms:modified>
  <cp:revision>4</cp:revision>
  <dc:subject/>
  <dc:title/>
</cp:coreProperties>
</file>