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80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 1246 «Об утверждении административного регламента предоставления муниципальной услуги « Предоставление  в аренду земельных участков,  находящихся   в  собственности муниципальной   образования и земельных участков, государственная  собственность  на которые не разграничена, без проведения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  «Предоставление  в аренду земельных участков,  находящихся   в  собственности муниципальной образования и земельных участков, государственная  собственность  на которые не разграничена, без проведения торгов», утвержденный постановлением администрации муниципального района «Усть-Куломский» от 19 ноября 2015 года 1246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Генрих О.А.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  <w:t xml:space="preserve">Тел. 93-2-66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т 05 июля 2018 г. № 880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в административный регламент  предоставления муниципальной услуги   «Предоставление  в аренду земельных участков,  находящихся   в  собственности муниципальной   образования и земельных участков, государственная  собственность  на которые не разграниче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проведения торгов», утвержденный постановлением администрации МР «Усть-Куломский» от 19 ноября 2015 года  № 12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4:00Z</dcterms:created>
  <dc:creator>Земфира Николаевна</dc:creator>
  <dc:description/>
  <cp:keywords/>
  <dc:language>en-US</dc:language>
  <cp:lastModifiedBy>Машбюро</cp:lastModifiedBy>
  <cp:lastPrinted>2018-07-16T14:31:00Z</cp:lastPrinted>
  <dcterms:modified xsi:type="dcterms:W3CDTF">2018-08-02T12:37:00Z</dcterms:modified>
  <cp:revision>5</cp:revision>
  <dc:subject/>
  <dc:title/>
</cp:coreProperties>
</file>