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2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 1244 «Об утверждении административного регламента предоставления муниципальной услуги             «Утверждение и выдача  схемы  расположения  земельного участка  или земельных участков на кадастровом  плане территории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 «Утверждение и выдачи  схемы  расположения  земельного участка  или земельных участков на кадастровом  плане территории муниципального образования», утвержденный постановлением администрации муниципального района «Усть-Куломский» от 19 ноября 2015 года №  1244, 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7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Генрих О.А.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 xml:space="preserve">Тел. 93-2-66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7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05 июля 2018 г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№ 882</w:t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7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, вносимые в административный регламент предоставления муниципальной услуги  «Утверждение и выдачи  схемы  расположения  земельного участка  или земельных участков на кадастровом  плане территории муниципального образования», утвержденный постановлением администрации МР «Усть-Куломский» от 19 ноября 2015 года  № 1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4:00Z</dcterms:created>
  <dc:creator>Земфира Николаевна</dc:creator>
  <dc:description/>
  <cp:keywords/>
  <dc:language>en-US</dc:language>
  <cp:lastModifiedBy>Машбюро</cp:lastModifiedBy>
  <cp:lastPrinted>2018-08-06T14:36:00Z</cp:lastPrinted>
  <dcterms:modified xsi:type="dcterms:W3CDTF">2018-08-06T10:37:00Z</dcterms:modified>
  <cp:revision>5</cp:revision>
  <dc:subject/>
  <dc:title/>
</cp:coreProperties>
</file>