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3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1243 «Об утверждении административного регламента предоставления муниципальной услуги «Предоставление  в безвозмездное 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безвозмездное 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, утвержденный постановлением администрации муниципального района «Усть-Куломский» от 19 ноября 2015 года №  1243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енрих О.А.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 xml:space="preserve">Тел. 93-2-66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05 июля 2018 г. № 883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административный регламент предоставления муниципальной услуги «Предоставление в безвозмездное 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, утвержденный постановлением администрации МР «Усть-Куломский» от 19 ноября 2015 года № 12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3:00Z</dcterms:created>
  <dc:creator>Земфира Николаевна</dc:creator>
  <dc:description/>
  <cp:keywords/>
  <dc:language>en-US</dc:language>
  <cp:lastModifiedBy>Машбюро</cp:lastModifiedBy>
  <cp:lastPrinted>2018-07-16T14:26:00Z</cp:lastPrinted>
  <dcterms:modified xsi:type="dcterms:W3CDTF">2018-08-02T12:36:00Z</dcterms:modified>
  <cp:revision>5</cp:revision>
  <dc:subject/>
  <dc:title/>
</cp:coreProperties>
</file>