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ОСТАНОВЛЕНИЕ           </w:t>
        <w:tab/>
        <w:t>ПРОЕКТ</w:t>
      </w:r>
    </w:p>
    <w:p>
      <w:pPr>
        <w:pStyle w:val="Normal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</w:r>
    </w:p>
    <w:p>
      <w:pPr>
        <w:pStyle w:val="Normal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____ 2018 года                                                                              № </w:t>
      </w:r>
    </w:p>
    <w:p>
      <w:pPr>
        <w:pStyle w:val="Normal"/>
        <w:ind w:left="567" w:hanging="0"/>
        <w:jc w:val="center"/>
        <w:rPr/>
      </w:pPr>
      <w:r>
        <w:rPr/>
        <w:t>Республика Коми</w:t>
      </w:r>
    </w:p>
    <w:p>
      <w:pPr>
        <w:pStyle w:val="Normal"/>
        <w:ind w:left="567" w:hanging="0"/>
        <w:jc w:val="center"/>
        <w:rPr/>
      </w:pPr>
      <w:r>
        <w:rPr/>
        <w:t>с. Усть-Ку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19 ноября 2015 года № 1237  «Об утверждении административного регламента предоставления муниципальной услуг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 согласование  предоставления земельных участков, находящихся  в собственности  муниципального  образования, и земельных участков, государственная   собственность на которые не разграничена, на которых расположены здания, сооружения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  «Предварительное  согласование  предоставления земельных участков, находящихся  в собственности  муниципального  образования, и земельных участков, государственная   собственность на которые не разграничена, на которых расположены здания, сооружения», утвержденный постановлением администрации муниципального  района «Усть-Куломский» от 19 ноября 2015 года № 1237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Генрих О.А.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Тел. 93-2-66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__________2018 г.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№</w:t>
      </w:r>
      <w:r>
        <w:rPr>
          <w:rStyle w:val="StrongEmphasis"/>
          <w:rFonts w:eastAsia="Calibri"/>
          <w:sz w:val="28"/>
          <w:szCs w:val="28"/>
        </w:rPr>
        <w:t>_____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административный регламент предоставления муниципальной услуги «Предварительное  согласование  предоставления земельных участков, находящихся  в собственности  муниципального  образования, и земельных участков, государственная   собственность на которые не разграничена, на которых расположены здания, сооружения»,       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муниципального  района «Усть-Куломский» от 19 ноября 2015 года № 1237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BAEED9E1EBBD02976C4822F206416B486129C7BF6145E49341D8E2251E299419D17C0E83BB71mFTEI" TargetMode="External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53E5F325B9DEAC21F8BB46F1A074EF8E02EF48DA56A357358D06261FA2B8A7EEABF4C4891FDA8B50uEa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2:00Z</dcterms:created>
  <dc:creator>Земфира Николаевна</dc:creator>
  <dc:description/>
  <cp:keywords/>
  <dc:language>en-US</dc:language>
  <cp:lastModifiedBy>Udoratina</cp:lastModifiedBy>
  <cp:lastPrinted>2018-07-16T14:15:00Z</cp:lastPrinted>
  <dcterms:modified xsi:type="dcterms:W3CDTF">2018-07-16T11:16:00Z</dcterms:modified>
  <cp:revision>3</cp:revision>
  <dc:subject/>
  <dc:title/>
</cp:coreProperties>
</file>