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9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муниципального района «Усть-Куломский» от 16 ноября 2015 года № 1223 «Об утверждении административного регламента по  предоставлению муниципальной услуги по выдаче архивных справок, копий  архивных  документов, архивных выписок по  архивным докумен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 государственных и муниципальных услуг» администрация МР «Усть-Куломский»  п о с т а н о в л я е т :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 Внести в постановление администрации муниципального района «Усть-Куломский» от 16 ноября 2015 года № 1223 «Об утверждении административного регламента  по  предоставлению муниципальной услуги по выдаче архивных справок,  копий архивных документов, архивных выписок по архивным документам» (далее административный регламент)  следующие изменения :</w:t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раздел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административного регламент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5.2. 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) нарушение срока  регистрации запроса о предоставлении муниципальной услуги, запроса, указанного в с.15.1 Федерального закона № 210-ФЗ от 27.07.2010 «Об организации предоставления государственных и муниципальных услуг»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пункта 5.2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"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"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5.2  дополнить подпунктами 8, 9 следующего содержания 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"8) нарушение срока 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"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) пункт 5.3.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</w:t>
        <w:tab/>
        <w:tab/>
        <w:tab/>
        <w:tab/>
        <w:tab/>
        <w:tab/>
        <w:t xml:space="preserve">        </w:t>
        <w:tab/>
        <w:tab/>
        <w:t xml:space="preserve">С.В. Рубан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торенкова З.Н.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4-8-57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5F325B9DEAC21F8BB46F1A074EF8E02EF48DA56A357358D06261FA2B8A7EEABF4C4891FDA8B50uEa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0:00Z</dcterms:created>
  <dc:creator>Земфира Николаевна</dc:creator>
  <dc:description/>
  <cp:keywords/>
  <dc:language>en-US</dc:language>
  <cp:lastModifiedBy>Машбюро</cp:lastModifiedBy>
  <cp:lastPrinted>2018-07-16T14:14:00Z</cp:lastPrinted>
  <dcterms:modified xsi:type="dcterms:W3CDTF">2018-08-02T12:01:00Z</dcterms:modified>
  <cp:revision>5</cp:revision>
  <dc:subject/>
  <dc:title/>
</cp:coreProperties>
</file>