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77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улöм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» муниципальнöй районса 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pacing w:val="38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sz w:val="34"/>
          <w:szCs w:val="3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 июля 2018 г.                                                                                           № 8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Усть-Ку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муниципального района «Усть-Куломский» от 10.02.2017 г. № 115 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ием заявлений, постановка на учет и направление детей для зачисления в образовательные организации, реализующие основную образовательную программу дошкольного образова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27.07.2010 г. № 210-ФЗ «Об организации предоставления государственных и муниципальных услуг», Федеральным законом от 29.12.2017 г. № 479-ФЗ «О внесении изменений в Федеральный закон «Об организации предоставления государственных и муниципальных услуг» администрация муниципального района «Усть-Куломский» 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Arial Unicode MS" w:cs="Times New Roman" w:ascii="Times New Roman" w:hAnsi="Times New Roman"/>
          <w:sz w:val="28"/>
          <w:szCs w:val="28"/>
        </w:rPr>
        <w:t>Внести изменения в постановление администрации муниципального района «Усть-Куломск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0.02.2017 г. № 115 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ем заявлений, постановка на учет и направление детей для зачисления в образовательные организации, реализующие основную образовательную программу дошкольного образова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административный регламент)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муниципального района «Усть-Куломский» Н.А.Левченк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 в Информационном вестнике Совета и администрации муниципального района «Усть-Куломский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уководитель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Р «Усть-Куломский»                                                                       С.В. Рубан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Исп. Панюкова Л.С. Тел. 93-68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Р «Усть-Куломский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05 июля 2018 г. № 89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зменения, вносимые в постановление администрации муниципального района «Усть-Куломск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0.02.2017 г. № 115 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ем заявлений, постановка на учет и направление детей для зачисления в образовательные организации, реализующие основную образовательную программу дошкольного образова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административный регламен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именование раздел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»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>нести в раздел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» следующие изменения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5.2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2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 15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.»;</w:t>
      </w:r>
    </w:p>
    <w:p>
      <w:pPr>
        <w:pStyle w:val="Normal"/>
        <w:tabs>
          <w:tab w:val="clear" w:pos="708"/>
          <w:tab w:val="left" w:pos="2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ункт 5.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5.3.Жалоба подается в письменной форме на бумажном носителе, в электронной форме в администрацию района, многофункциональный центр либо учредителю многофункционального центра, а также в организации, предусмотренные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ью 1.1 статьи 1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 Жалобы на решения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 Жалобы на решения и действия (бездействие) руководителя администрации райо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администрации района, предоставляющего муниципальную услугу.».</w:t>
      </w:r>
    </w:p>
    <w:p>
      <w:pPr>
        <w:pStyle w:val="Normal"/>
        <w:widowControl w:val="false"/>
        <w:autoSpaceDE w:val="false"/>
        <w:spacing w:before="0" w:after="0"/>
        <w:ind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38" w:leader="none"/>
        </w:tabs>
        <w:spacing w:lineRule="auto" w:line="24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138" w:leader="none"/>
        </w:tabs>
        <w:spacing w:lineRule="auto" w:line="24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138" w:leader="none"/>
        </w:tabs>
        <w:spacing w:lineRule="auto" w:line="240" w:before="0" w:after="20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9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ConsPlusNormal">
    <w:name w:val="ConsPlusNormal Знак"/>
    <w:qFormat/>
    <w:rPr>
      <w:rFonts w:ascii="Arial" w:hAnsi="Arial" w:cs="Arial"/>
      <w:sz w:val="26"/>
      <w:lang w:bidi="ar-SA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3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9FBAEED9E1EBBD02976C4822F206416B486129C7BF6145E49341D8E2251E299419D17C0E83BB71mFTEI" TargetMode="External"/><Relationship Id="rId4" Type="http://schemas.openxmlformats.org/officeDocument/2006/relationships/hyperlink" Target="consultantplus://offline/ref=809FBAEED9E1EBBD02976C4822F206416B486129C7BF6145E49341D8E2251E299419D17C0E83BB71mFTEI" TargetMode="External"/><Relationship Id="rId5" Type="http://schemas.openxmlformats.org/officeDocument/2006/relationships/hyperlink" Target="consultantplus://offline/ref=31D69CC77AB59D2A9A17D7F62B5B2FBB2A82943ED83D22FCC5CE0DF2926BA1A040AF7DBF90g6d3I" TargetMode="External"/><Relationship Id="rId6" Type="http://schemas.openxmlformats.org/officeDocument/2006/relationships/hyperlink" Target="consultantplus://offline/ref=53E5F325B9DEAC21F8BB46F1A074EF8E02EF48DA56A357358D06261FA2B8A7EEABF4C4891FDA8B50uEa3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51:00Z</dcterms:created>
  <dc:creator>Андрианова Светлана Юрьевна</dc:creator>
  <dc:description/>
  <cp:keywords/>
  <dc:language>en-US</dc:language>
  <cp:lastModifiedBy>Машбюро</cp:lastModifiedBy>
  <cp:lastPrinted>2018-07-16T14:01:00Z</cp:lastPrinted>
  <dcterms:modified xsi:type="dcterms:W3CDTF">2018-08-02T12:49:00Z</dcterms:modified>
  <cp:revision>4</cp:revision>
  <dc:subject/>
  <dc:title/>
</cp:coreProperties>
</file>