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pacing w:val="38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34"/>
          <w:szCs w:val="3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 июля 2018 г.                                                                                           № 8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Усть-Ку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муниципального района «Усть-Куломский» от 10.02.2017 г. № 114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МО МР «Усть-Кулом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7.07.2010 г. № 210-ФЗ «Об организации предоставления государственных и муниципальных услуг», Федеральным законом от 29.12.2017 г. № 479-ФЗ «О внесении изменений в Федеральный закон «Об организации предоставления государственных и муниципальных услуг» администрация муниципального района «Усть-Куломский» 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Arial Unicode MS" w:cs="Times New Roman" w:ascii="Times New Roman" w:hAnsi="Times New Roman"/>
          <w:sz w:val="28"/>
          <w:szCs w:val="28"/>
        </w:rPr>
        <w:t>Внести изменения в постановление администрации муниципального района «Усть-Кулом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0.02.2017 г. № 114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 МР «Усть-Кулом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административный регламент)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Усть-Куломский» Н.А.Левч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Р «Усть-Куломский»                                                                       С.В. Руба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Панюкова Л.С.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Тел. 93-68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Р «Усть-Куломский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05 июля 2018 г. № 89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менения, вносимые в постановление администрации муниципального района «Усть-Кулом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0.02.2017 г. № 114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 МР «Усть-Кулом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административный регламен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именование раздел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ти в раздел «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5.2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ункт 5.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.3.Жалоба подается в письменной форме на бумажном носителе, в электронной форме в администрацию района, многофункциональный центр либо учредителю многофункционального центра, а также в организации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г. № 210-ФЗ «Об организации предоставления государственных и муниципальных услуг». Жалобы на решения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 Жалобы на решения и действия (бездействие) руководителя администрации райо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администрации района, предоставляющего муниципальную услугу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3">
    <w:name w:val="Абзац списка Знак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rFonts w:eastAsia="Times New Roman"/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  <w:sz w:val="20"/>
      <w:szCs w:val="20"/>
      <w:lang w:val="en-US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9FBAEED9E1EBBD02976C4822F206416B486129C7BF6145E49341D8E2251E299419D17C0E83BB71mFTEI" TargetMode="External"/><Relationship Id="rId4" Type="http://schemas.openxmlformats.org/officeDocument/2006/relationships/hyperlink" Target="consultantplus://offline/ref=809FBAEED9E1EBBD02976C4822F206416B486129C7BF6145E49341D8E2251E299419D17C0E83BB71mFTEI" TargetMode="External"/><Relationship Id="rId5" Type="http://schemas.openxmlformats.org/officeDocument/2006/relationships/hyperlink" Target="consultantplus://offline/ref=31D69CC77AB59D2A9A17D7F62B5B2FBB2A82943ED83D22FCC5CE0DF2926BA1A040AF7DBF90g6d3I" TargetMode="External"/><Relationship Id="rId6" Type="http://schemas.openxmlformats.org/officeDocument/2006/relationships/hyperlink" Target="consultantplus://offline/ref=53E5F325B9DEAC21F8BB46F1A074EF8E02EF48DA56A357358D06261FA2B8A7EEABF4C4891FDA8B50uEa3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51:00Z</dcterms:created>
  <dc:creator>Пискова Ольга Сергеевна</dc:creator>
  <dc:description/>
  <cp:keywords/>
  <dc:language>en-US</dc:language>
  <cp:lastModifiedBy>Машбюро</cp:lastModifiedBy>
  <cp:lastPrinted>2018-07-16T14:00:00Z</cp:lastPrinted>
  <dcterms:modified xsi:type="dcterms:W3CDTF">2018-08-02T12:47:00Z</dcterms:modified>
  <cp:revision>6</cp:revision>
  <dc:subject/>
  <dc:title/>
</cp:coreProperties>
</file>