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</w:rPr>
        <w:t>14 июля 2016 г.                                                                                          № 9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Усть-Кулом</w:t>
      </w:r>
    </w:p>
    <w:p>
      <w:pPr>
        <w:pStyle w:val="Normal"/>
        <w:ind w:firstLine="709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Усть-Куломский» от 15.09.2011года № 1255 «О порядке составления  проекта бюджета МО МР «Усть-Куломский» на очередной финансовый год и плановый период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Администрация муниципального района «Усть-Куломский»                  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нести в Приложение 1 Постановления администрации муниципального района «Усть-Куломский» от 15.09.2011г. № 1255 «О порядке составления проекта бюджета МО МР «Усть-Куломский» на очередной финансовый год и плановый пери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В  пункте 20 в графе «Срок представления» слова «до 20 октября» заменить словами «не позднее 5 ноября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 пункте 21 в графе «Срок представления» слово «октябрь» заменить словом «ноябрь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В  пункте 22 в графе «Срок представления» слова «до 25 октября» заменить словами «не поздне 10 ноября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 В  пункте 27 в графе «Срок представления» цифру «15» заменить цифрой «20».</w:t>
      </w:r>
    </w:p>
    <w:p>
      <w:pPr>
        <w:pStyle w:val="Normal"/>
        <w:tabs>
          <w:tab w:val="clear" w:pos="708"/>
          <w:tab w:val="left" w:pos="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Настоящее постановл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rPr>
          <w:sz w:val="22"/>
          <w:szCs w:val="22"/>
        </w:rPr>
      </w:pPr>
      <w:r>
        <w:rPr>
          <w:sz w:val="28"/>
          <w:szCs w:val="28"/>
        </w:rPr>
        <w:t>МР «Усть-Куломский»                                                                           С.В. Рубан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Исп. Печеницына Т.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Тел. 932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5:00Z</dcterms:created>
  <dc:creator>Липин А.Д.</dc:creator>
  <dc:description/>
  <cp:keywords/>
  <dc:language>en-US</dc:language>
  <cp:lastModifiedBy>Specialist10</cp:lastModifiedBy>
  <cp:lastPrinted>2016-11-08T16:17:00Z</cp:lastPrinted>
  <dcterms:modified xsi:type="dcterms:W3CDTF">2018-08-24T08:41:00Z</dcterms:modified>
  <cp:revision>9</cp:revision>
  <dc:subject/>
  <dc:title>«КУЛŌМДIН РАЙОН» МУНИЦИПАЛЬНŌЙ ЮКŌНСА ЮРАЛЫСЛОН</dc:title>
</cp:coreProperties>
</file>