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30 июля 2018 г.                                                                                           № 984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02 ноября  2015 года №  1188  «Об утверждении административного  регламента  предоставления муниципальной услуги 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утвержденный постановлением администрации муниципального района «Усть-Куломский» от 02 ноября 2015 года №1188 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Е.А. Стяжкина</w:t>
      </w:r>
    </w:p>
    <w:p>
      <w:pPr>
        <w:pStyle w:val="Normal"/>
        <w:tabs>
          <w:tab w:val="clear" w:pos="708"/>
          <w:tab w:val="left" w:pos="5702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  <w:t xml:space="preserve">Исп. Губер Ю.И.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>Тел. 93-2-66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МР «Усть-Куломский»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30 июля 2018 г. № 984</w:t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предоставления муниципальной услуги  по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, утвержденный постановлением от 19 ноя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2:00Z</dcterms:created>
  <dc:creator>Земфира Николаевна</dc:creator>
  <dc:description/>
  <cp:keywords/>
  <dc:language>en-US</dc:language>
  <cp:lastModifiedBy>Машбюро</cp:lastModifiedBy>
  <cp:lastPrinted>2018-08-03T09:40:00Z</cp:lastPrinted>
  <dcterms:modified xsi:type="dcterms:W3CDTF">2018-08-03T05:43:00Z</dcterms:modified>
  <cp:revision>5</cp:revision>
  <dc:subject/>
  <dc:title/>
</cp:coreProperties>
</file>