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59.95pt" filled="f" o:ole="">
            <v:imagedata r:id="rId3" o:title=""/>
          </v:shape>
          <o:OLEObject Type="Embed" ProgID="" ShapeID="ole_rId2" DrawAspect="Content" ObjectID="_1734478830" r:id="rId2"/>
        </w:object>
      </w:r>
      <w:r>
        <w:rPr>
          <w:sz w:val="24"/>
          <w:szCs w:val="24"/>
        </w:rPr>
        <w:t xml:space="preserve">  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«КУЛŌМДIН» МУНИЦИПАЛЬНŌЙ РАЙОНСА СŌВЕТ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СОВЕТ МУНИЦИПАЛЬНОГО РАЙОНА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Ь-КУЛОМСКИЙ »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 Р О Е К Т    Р Е Ш Е Н И 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2024 года  №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Усть-Кулом, Усть-Куломский район, Республика Коми</w:t>
      </w:r>
    </w:p>
    <w:p>
      <w:pPr>
        <w:pStyle w:val="Heading"/>
        <w:jc w:val="both"/>
        <w:rPr/>
      </w:pPr>
      <w:r>
        <w:rPr/>
        <w:t xml:space="preserve">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нятии Контрольно-счетной комиссией муниципального района «Усть-Куломский» полномочий контрольно-счетных органов сельских поселений, входящих в состав муниципального образования муниципального района «Усть-Куломский», по осуществлению внешнего муниципального финансового контрол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N 131-ФЗ "Об общих принципах организации местного самоуправления в Российской Федерации", 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 муниципального района «Усть-Куломский» р е ш и 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 01 января 2025 года по 31 декабря 2025 года к осуществлению Контрольно-счетной комиссией МР «Усть-Куломский»  полномочия контрольно-счетных органов сельских поселений, входящих в состав муниципального образования муниципального района «Усть-Куломский», (далее – сельские поселения) по осуществлению внешнего муниципального финансового контроля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председателю Совета МР «Усть-Куломский»  с советами сельских поселений соглашения о передаче полномочий контрольно-счетных органов сельских поселений, указанных в пункте 1 настоящего решения, по осуществлению внешнего муниципального финансового контроля Контрольно-счетной комиссии МР «Усть-Куломский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муниципального образования муниципального района «Усть-Куломский», но не ранее 1 января 2025 года.</w:t>
      </w:r>
    </w:p>
    <w:p>
      <w:pPr>
        <w:pStyle w:val="ConsPlusNormal"/>
        <w:widowControl/>
        <w:ind w:left="567" w:hanging="13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«Усть-Куломский» -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администрации района -                                            С.В.Руб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Р «Усть-Куломский»                              С.Б.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   сентября  2024 г. №_____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сельских поселений, входящих в состав муниципального образования муниципального района «Усть-Куломский», в которых контрольно-счетные органы передают полномочия по осуществлению внешнего муниципального финансового контроля Контрольно-счетной комиссии МР «Усть-Кулом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Сельское поселение «Вольдино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льское поселение «Деревянск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льское поселение «Зимстан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Сельское поселение «Диасеръя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Сельское поселение «Дон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Сельское поселение «Керчомья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7. Сельское поселение «Кужба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Сельское поселение «Мыелдино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9. Сельское поселение «Пожег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ельское поселение «Помоздино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ельское поселение «Руч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2. Сельское поселение «Тимшер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 Сельское поселение «Югыдъяг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4. Сельское поселение «Усть-Нем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ельское поселение «Кебанъёль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Р «Усть-Куломский» «О принятии Контрольно-счетной комиссией муниципального района «Усть-Куломский» полномочий контрольно-счетных органов сельских поселений, входящих в состав муниципального образования муниципального района «Усть-Куломский» по осуществлению внешнего муниципального финансового контроля 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64.4 Бюджетного кодекса РФ годовой отчет об исполнении бюджета до его рассмотрения в законодательном (представительном) органе подлежит внешней проверке и подготовке заключения на годовой отчет об   исполнении бюджет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ми о  бюджетном процессе в муниципальных образованиях предусмотрено, что  проект решения о бюджете </w:t>
      </w:r>
      <w:r>
        <w:rPr>
          <w:color w:val="000000"/>
          <w:sz w:val="28"/>
          <w:szCs w:val="28"/>
        </w:rPr>
        <w:t xml:space="preserve">также  должен быть рассмотрен на заседаниях постоянных комиссий с учетом заключения контрольного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представительного органа городского, сельского поселения внешняя проверка годового отчета об исполнении бюджета городского, сельского поселения  может осуществляться контрольно-счетным органом муниципального района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ей 3 Федерального закона от 07.02.2011г. № 6-ФЗ «Об общих принципах организации и деятельности контрольно-счетных органов  субъектов РФ и муниципальных образований» определен порядок передачи представительными органами муниципальных образований полномочий контрольно-счетных органов поселений контрольно-счетному органу муниципального район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 соответствии  с вышеизложенным и в связи с обращением представительных органов сельских поселений о передаче полномочий по  осуществлению внешнего муниципального финансового контроля бюджетов поселений  Контрольно-счетному органу МР «Усть-Куломский» предлагаем принять данные полномочия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о-счетной комисс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Р «Усть-Куломский»                                                          Н.А.Сорваче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Р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принятии Контрольно-счетной комиссией муниципального района «Усть-Куломский» полномочий контрольно-счетных органов сельских поселений, входящих в состав муниципального образования муниципального района «Усть-Куломский», по осуществлению внешнего муниципального финансового контроля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1415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 лиц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а Е.А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Н.Л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и кадров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7:00Z</dcterms:created>
  <dc:creator>Печеницына Т.Н.</dc:creator>
  <dc:description/>
  <cp:keywords/>
  <dc:language>en-US</dc:language>
  <cp:lastModifiedBy>KSK2</cp:lastModifiedBy>
  <cp:lastPrinted>2024-09-10T09:21:00Z</cp:lastPrinted>
  <dcterms:modified xsi:type="dcterms:W3CDTF">2024-09-24T06:33:00Z</dcterms:modified>
  <cp:revision>7</cp:revision>
  <dc:subject/>
  <dc:title>О внесении изменений и  дополнений в Решение Совета МО</dc:title>
</cp:coreProperties>
</file>