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393716488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/>
      </w:pPr>
      <w:r>
        <w:rPr>
          <w:sz w:val="22"/>
        </w:rPr>
        <w:t>«КУЛŌМД</w:t>
      </w:r>
      <w:r>
        <w:rPr>
          <w:sz w:val="22"/>
          <w:lang w:val="en-US"/>
        </w:rPr>
        <w:t>I</w:t>
      </w:r>
      <w:r>
        <w:rPr>
          <w:sz w:val="22"/>
        </w:rPr>
        <w:t>Н РАЙОН» МУНИЦИПАЛЬНŌЙ ЮКŌНСА СŌВЕТ</w:t>
      </w:r>
    </w:p>
    <w:p>
      <w:pPr>
        <w:pStyle w:val="Heading"/>
        <w:rPr>
          <w:sz w:val="22"/>
        </w:rPr>
      </w:pPr>
      <w:r>
        <w:rPr>
          <w:sz w:val="22"/>
        </w:rPr>
        <w:t>СОВЕТ МУНИЦИПАЛЬНОГО РАЙОНА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УСТЬ-КУЛОМСКИЙ»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К Ы В К Ō Р Т Ō Д</w:t>
      </w:r>
    </w:p>
    <w:p>
      <w:pPr>
        <w:pStyle w:val="Heading"/>
        <w:rPr>
          <w:sz w:val="22"/>
        </w:rPr>
      </w:pPr>
      <w:r>
        <w:rPr>
          <w:sz w:val="22"/>
        </w:rPr>
        <w:t>Р  Е Ш Е Н И Е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rPr/>
      </w:pPr>
      <w:r>
        <w:rPr>
          <w:u w:val="single"/>
        </w:rPr>
        <w:t xml:space="preserve">___________2024 года № </w:t>
      </w:r>
      <w:r>
        <w:rPr/>
        <w:t xml:space="preserve">                                                </w:t>
      </w:r>
    </w:p>
    <w:p>
      <w:pPr>
        <w:pStyle w:val="Normal"/>
        <w:rPr>
          <w:sz w:val="26"/>
        </w:rPr>
      </w:pPr>
      <w:r>
        <w:rPr>
          <w:sz w:val="16"/>
        </w:rPr>
        <w:t>Усть-Кулом, Усть-Куломский район, Республика Коми</w:t>
      </w:r>
    </w:p>
    <w:p>
      <w:pPr>
        <w:pStyle w:val="Heading"/>
        <w:jc w:val="both"/>
        <w:rPr/>
      </w:pPr>
      <w:r>
        <w:rPr/>
        <w:t xml:space="preserve">                     </w:t>
      </w:r>
    </w:p>
    <w:p>
      <w:pPr>
        <w:pStyle w:val="Heading"/>
        <w:spacing w:lineRule="auto" w:line="276"/>
        <w:rPr/>
      </w:pPr>
      <w:r>
        <w:rPr>
          <w:b w:val="false"/>
          <w:sz w:val="27"/>
          <w:szCs w:val="27"/>
        </w:rPr>
        <w:t>О принятии органом местного самоуправления муниципального образования муниципального района «Усть-Куломский» Республики Коми полномочий органов местного самоуправления сельских поселений по формированию, исполнению и контролю за исполнением бюджетов сельских поселений</w:t>
      </w:r>
    </w:p>
    <w:p>
      <w:pPr>
        <w:pStyle w:val="Heading"/>
        <w:spacing w:lineRule="auto" w:line="27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статьей 15 Федерального закона от 06.10.2003 N 131-ФЗ "Об общих принципах организации местного самоуправления в Российской Федерации" Совет муниципального района «Усть-Куломский»   р е ш и 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муниципального района «Усть-Куломский» принять               с 01 января 2025 года по 31 декабря 2025 года полномочия администраций сельских поселений, входящих в состав муниципального образования муниципального района «Усть-Куломский», по формированию, исполнению и контролю за исполнением бюджетов сельских поселений согласно приложению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муниципального района «Усть-Куломский» подписать соглашения с администрациями сельских поселений о передаче администрации муниципального района "Усть-Куломский" полномочий сельских поселений по формированию, исполнению и контролю за исполнением бюджетов сельских поселени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   Настоящее решение вступает в силу со дня опубликования в Информационном вестнике Совета и администрации муниципального района «Усть-Куломский», но не ранее 1 января 2025 года.</w:t>
      </w:r>
    </w:p>
    <w:p>
      <w:pPr>
        <w:pStyle w:val="ConsPlusNormal"/>
        <w:widowControl/>
        <w:ind w:left="567" w:hanging="138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района "Усть-Куломский"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 района                                                    С.В.Руб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  <w:t>Председатель Совета МР "Усть-Куломский"                                       С.Б.Шах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вета МР «Усть-Куломски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 администраций сельских поселе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1.   Администрация сельского поселения «Руч»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>2.   Администрация сельского поселения «Деревянск»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>3.   Администрация сельского поселения «Вольдино»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>4.   Администрация сельского поселения «Помоздино»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>5.   Администрация сельского поселения «Пожег»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>6.   Администрация сельского поселения «Югыдъяг»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>7.   Администрация сельского поселения «Диасерья»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>8.   Администрация сельского поселения «Тимшер»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>9.  Администрация сельского поселения «Усть-Нем»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>10. Администрация сельского поселения «Парч»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>11. Администрация сельского поселения «Мыёлдино»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>12. Администрация сельского поселения «Нижний Воч»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>13. Администрация сельского поселения «Кебанъёль»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>14. Администрация сельского поселения «Кужба»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>15. Администрация сельского поселения «Керчомья»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>16. Администрация сельского поселения «Дон»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>17. Администрация сельского поселения «Усть-Кулом»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>18. Администрация сельского поселения «Зимстан»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1" w:hanging="841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120" w:after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34:00Z</dcterms:created>
  <dc:creator>Печеницына Т.Н.</dc:creator>
  <dc:description/>
  <cp:keywords/>
  <dc:language>en-US</dc:language>
  <cp:lastModifiedBy>Печеницына</cp:lastModifiedBy>
  <cp:lastPrinted>2015-09-17T10:41:00Z</cp:lastPrinted>
  <dcterms:modified xsi:type="dcterms:W3CDTF">2024-09-05T06:15:00Z</dcterms:modified>
  <cp:revision>47</cp:revision>
  <dc:subject/>
  <dc:title>              О внесении изменений и  дополнений в Решение Совета МО</dc:title>
</cp:coreProperties>
</file>