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я  2024 года                                                                              № 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             муниципального района «Усть-Куломский» от 05 февраля 2024 № 138               «О распределении иных межбюджетных трансфертов бюджетам      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firstLine="900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района «Усть-Куломский» 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 постановлению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5 февраля  2024 № 138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              на заместителя руководителя администрации МР «Усть-Куломский» Бадьина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публикования в информационном вестнике Совета и администрации муниципального района                     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С.В. Руба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льцева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-4-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24  № 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                       образования муниципального района «Усть-Куломский», на исполнение           полномочий по решению вопросов организации ритуальных услуг                            и содержанию мест захоро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650,0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9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000,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324,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6,76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126,0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4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4 646,76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Р «Усть-Кулом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района «Усть-Куломский» от 05 февраля 2024 №138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276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талия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и кад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ьин Василий            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9:00Z</dcterms:created>
  <dc:creator>User</dc:creator>
  <dc:description/>
  <cp:keywords/>
  <dc:language>en-US</dc:language>
  <cp:lastModifiedBy>OTR</cp:lastModifiedBy>
  <cp:lastPrinted>2024-10-16T12:22:00Z</cp:lastPrinted>
  <dcterms:modified xsi:type="dcterms:W3CDTF">2024-10-18T08:04:00Z</dcterms:modified>
  <cp:revision>55</cp:revision>
  <dc:subject/>
  <dc:title/>
</cp:coreProperties>
</file>