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71469965"/>
      <w:bookmarkEnd w:id="0"/>
      <w:r>
        <w:rPr>
          <w:b w:val="false"/>
          <w:bCs w:val="false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4pt" filled="f" o:ole="">
            <v:imagedata r:id="rId3" o:title=""/>
          </v:shape>
          <o:OLEObject Type="Embed" ProgID="" ShapeID="ole_rId2" DrawAspect="Content" ObjectID="_2103838671" r:id="rId2"/>
        </w:object>
      </w:r>
      <w:r>
        <w:rPr>
          <w:b w:val="false"/>
          <w:bCs w:val="false"/>
        </w:rPr>
        <w:t xml:space="preserve">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«КУЛŐМДÌН» МУНИЦИПАЛЬНŐЙ РАЙОНСА СÖВЕ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ОВЕТ МУНИЦИПАЛЬНОГО РАЙОН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УСТЬ-КУЛОМСКИЙ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Ы В К Ō Р Т Ō 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____заседание  ______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2024 года  №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Усть-Кулом, Усть-Куломский район, Республика Ко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принятия найденных вещей в собственность муниципального образования муниципального образования «Усть-Куломский» Республики Коми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Гражданск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овет муниципального района "Усть-Куломский" решил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найденных вещей в собственность муниципального образования муниципального района  «Усть-Куломский» Республики Коми согласно приложению к настоящему решению.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публикования в информационном вестнике Совета и администрации муниципального района "Усть-Куломский"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«Усть-Куломский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 Совета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ь-Куломский»                                                                             С.Б.Ш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 Ю.И.</w:t>
      </w:r>
    </w:p>
    <w:p>
      <w:pPr>
        <w:pStyle w:val="Normal"/>
        <w:jc w:val="both"/>
        <w:rPr/>
      </w:pPr>
      <w:r>
        <w:rPr/>
        <w:t>93592                   1- в дело, 2 –ОУМИ (подлин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 решения Совета МР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принятия найденных вещей в собственность муниципального образования муниципального образования «Усть-Куломский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663"/>
        <w:gridCol w:w="18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жностн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ьин В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ланова Н.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рай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Н.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правовой и кадровой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Р «Усть-Кулом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2024 г. N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найденных вещей в собственно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муниципального района "Усть-Куломский" Республики Ком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ок принятия найденных вещей в собственность (далее-Порядок) муниципального образования муниципального района «Усть-Куломский» Республики Коми (далее – МО МР «Усть-Куломский») разработан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9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внутренних дел Российской Федерации от 16.11.2012 N 1040 "Об утверждении Порядка обеспечения и сохранности найденных и сданных в органы внутренних дел Российской Федерации документов, вещей, кладов, ценностей и другого имущества, их возврата законным владельцам либо передачи в соответствующие государственные или муниципальные органы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регулирует мероприятия по принятию найденных движимых вещей от Отдела Министерства внутренних дел Российской Федерации по Усть-Куломскому району  (далее - ОМВД России по Усть-Куломскому району) в собственность МО МР  «Усть-Куломский», в отношении которых лица, нашедшие вещи, отказались от приобретения их в собственность (далее - найденные вещ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структурным подразделением  администрации муниципального района  «Усть-Куломский»  по приему и хранению найденных вещей, а также принятию найденных вещей в муниципальную собственность является отдел по управлению муниципальным имуществом администрации муниципального района «Усть-Куломский»  (далее-ОУМИ)</w:t>
      </w:r>
      <w:bookmarkStart w:id="1" w:name="Par13"/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анием для организации мероприятий по принятию найденной вещи в собственность МО МР «Усть-Куломский»  является поступившее от ОМВД России по Усть-Куломскому району в администрацию муниципального района «Усть-Куломский» заявление о принятии найденной вещи в собственность (далее - заявление), в котором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найденной вещи, ее признаки (внешний вид, вес, объем, количество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стоятельства ее обнаружения (место обнаружения, дата поступления найденной вещи, Ф.И.О. лица, сдавшего найденную вещ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нахождение (место хранения) вещи.</w:t>
      </w:r>
      <w:bookmarkStart w:id="2" w:name="Par17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 заявлению прилагается документ, подтверждающий отказ (справка от ОМВД России по Усть-Куломскому району об отсутствии согласия) лица, нашедшего вещь, от приобретения ее в собственность по истечении шести месяцев со дня заявления о нахо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ень поступления заявление с необходимыми документами регистрируется в общем отделе администрации МО МР  «Усть-Куломский»  и направляется на рассмотрение </w:t>
      </w:r>
      <w:bookmarkStart w:id="3" w:name="Par19"/>
      <w:bookmarkEnd w:id="3"/>
      <w:r>
        <w:rPr>
          <w:sz w:val="28"/>
          <w:szCs w:val="28"/>
        </w:rPr>
        <w:t>курирующему заместителю руководителя администрации муниципального района «Усть-Куломский», в течение 1 дня с визой курирующего заместителя руководителя администрации муниципального района «Усть-Куломский» направляется в ОУ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течение десяти   рабочих дней со дня регистрации заявления ОУМИ рассматривает заявление с приложенными документами на предмет соответствия документов требованиям, установленным настоящим  Порядком и принимает решение о возврате заявления в ОМВД России по Усть-Куломскому району или проведении осмотра найденной ве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Заявление подлежит возврату в ОМВД России по Усть-Куломскому району в срок, указанный в </w:t>
      </w:r>
      <w:hyperlink w:anchor="Par19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с письменным обоснованием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не соответствует требованиям, установленным </w:t>
      </w:r>
      <w:hyperlink w:anchor="Par13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тсутствует документ, предусмотренный </w:t>
      </w:r>
      <w:hyperlink w:anchor="Par17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устранения замечаний, указанных в уведомлении, ОМВД России по Усть-Куломскому району вправе повторно обратиться в адрес администрации муниципального района «Усть-Куломский»  с заявление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отсутствии замечаний к заявлению и приложенным документам в течение десяти рабочих дней со дня регистрации заявления ОУ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ициирует проведение осмотра найденной вещ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рабатывает проект постановления  администрации муниципального района «Усть-Куломский»  об утверждении комиссии по проведению осмотра найденных вещей, предполагаемых к передаче в собственность муниципального образования муниципального района «Усть-Куломский» (далее - комисс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ет дату и время осуществления осмотра найденной ве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остав комиссии включаются должностные лица администрации муниципального района «Усть-Куломский»  в количестве не менее трех должностных лиц, представитель ОМВД России по Усть-Куломскому району (по согласованию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течение трех  рабочих дней со дня проведения осмотра найденной вещи комиссией составляется акт осмотра найденной вещи и в течение пятнадцати рабочих дней со дня составления акта осмотра  принимается решение о принятии или  уведомление  об отказе в принятии найденной вещи в собственность </w:t>
      </w:r>
      <w:bookmarkStart w:id="4" w:name="Par30"/>
      <w:bookmarkEnd w:id="4"/>
      <w:r>
        <w:rPr>
          <w:rFonts w:cs="Times New Roman" w:ascii="Times New Roman" w:hAnsi="Times New Roman"/>
          <w:sz w:val="28"/>
          <w:szCs w:val="28"/>
        </w:rPr>
        <w:t>МО МР «Усть-Куломский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еме в собственность МО МР «Усть-Куломский»  Республики Коми найденной вещи оформляется ОУМИ постановлением администрации муниципального района «Усть-Куломский» о приеме в муниципальную собственность найденной вещи (далее - проект постановления)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тказе в принятии найденной вещи ОУМИ в течение пяти рабочих дней со дня составления акта осмотра направляет  в ОМВД России по Усть-Куломскому району уведомление о принятом решении с обоснов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снованием для отказа в принятии найденной вещи в собственность МО МР «Усть-Куломский»  Республики Коми является: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правомочий у лица, нашедшего вещь, на приобретения ее в собственность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денная вещь изъята из оборота или ограничена в обороте в соответствии с законодательством Российской Федерации, не позволяющим приобрести ее в муниципальную собственность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тся судебное разбирательство, запреты и иные запрещения в отношении найденной вещи, не позволяющие приобрести ее в муниципальную собственность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5. Акт приема-передачи найденной вещи составляет ОУМИ в течение пяти рабочих дней со дня издания постановления администрации с использованием средств фото или видео фикс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формации о стоимости передаваемой вещи первоначальная стоимость нефинансовых активов признается бескомиссионно в условной оценке 1 объект - 1 рубль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опросы, неурегулированные настоящим Порядком, рассматриваются в соответствии с действующим законодательством Российской Федерации, Республики Коми, муниципальными правовыми ак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рядка принятия найденных вещей в собственность муниципального образования муниципального образования «Усть-Куломский»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Гражданским </w:t>
      </w:r>
      <w:hyperlink r:id="rId1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внутренних дел Российской Федерации от 16.11.2012 N 1040 "Об утверждении Порядка обеспечения и сохранности  найденных и сданных в органы внутренних дел Российской Федерации документов, вещей, кладов, ценностей и другого имущества, их возврата законным владельцам либо передачи в соответствующие государственные или муниципальные органы",  на основании  ходатайства  Отдела  Министерства  внутренних  дел  России по Усть-Куломскому району необходимо утвердить порядок принятия найденных вещей в собственность муниципального образования муниципального района  «Усть-Куломский» Республики Коми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решения  дополнительных средств из бюджета МР «Усть-Куломский» не потреб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В.В.Бадь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eekMath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GreekMathSymbols;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851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reekMathSymbols;Times New Roman" w:hAnsi="GreekMathSymbols;Times New Roman" w:cs="GreekMathSymbols;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8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№1_"/>
    <w:qFormat/>
    <w:rPr>
      <w:rFonts w:ascii="Calibri" w:hAnsi="Calibri" w:eastAsia="Times New Roman" w:cs="Calibri"/>
      <w:b/>
      <w:bCs/>
      <w:spacing w:val="3"/>
      <w:sz w:val="19"/>
      <w:szCs w:val="19"/>
    </w:rPr>
  </w:style>
  <w:style w:type="character" w:styleId="Style13">
    <w:name w:val="Основной текст_"/>
    <w:qFormat/>
    <w:rPr/>
  </w:style>
  <w:style w:type="character" w:styleId="Calibri">
    <w:name w:val="Основной текст + Calibri"/>
    <w:qFormat/>
    <w:rPr>
      <w:rFonts w:ascii="Calibri" w:hAnsi="Calibri" w:eastAsia="Times New Roman" w:cs="Calibri"/>
      <w:b/>
      <w:bCs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qFormat/>
    <w:rPr>
      <w:rFonts w:ascii="Times New Roman" w:hAnsi="Times New Roman" w:eastAsia="Times New Roman" w:cs="Times New Roman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alibri9pt0pt">
    <w:name w:val="Основной текст + Calibri;9 pt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0pt1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85pt0pt2">
    <w:name w:val="Основной текст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ArialNarrow11pt0pt">
    <w:name w:val="Основной текст + Arial Narrow;11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11pt0pt">
    <w:name w:val="Основной текст + Georgia;11 pt;Не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1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ylfaen8pt0pt">
    <w:name w:val="Основной текст + Sylfaen;8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0pt2">
    <w:name w:val="Основной текст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pt">
    <w:name w:val="Основной текст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ylfaen8pt0pt1">
    <w:name w:val="Основной текст + Sylfaen;8 pt;Не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13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1">
    <w:name w:val="Заголовок 1 Знак1"/>
    <w:qFormat/>
    <w:rPr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ieldlabel">
    <w:name w:val="field-labe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b/>
      <w:bCs/>
      <w:sz w:val="28"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sz w:val="28"/>
      <w:szCs w:val="2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autoSpaceDE w:val="false"/>
      <w:ind w:left="426" w:right="-483" w:firstLine="425"/>
      <w:jc w:val="both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numPr>
        <w:ilvl w:val="0"/>
        <w:numId w:val="5"/>
      </w:numPr>
      <w:spacing w:lineRule="exact" w:line="240" w:before="0" w:after="160"/>
      <w:ind w:left="360" w:hanging="360"/>
    </w:pPr>
    <w:rPr>
      <w:sz w:val="20"/>
      <w:szCs w:val="20"/>
      <w:lang w:eastAsia="zh-CN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8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3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Дата"/>
    <w:basedOn w:val="Normal"/>
    <w:next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5"/>
      <w:jc w:val="both"/>
    </w:pPr>
    <w:rPr>
      <w:sz w:val="20"/>
      <w:szCs w:val="20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86" w:leader="none"/>
      </w:tabs>
      <w:autoSpaceDE w:val="false"/>
      <w:ind w:left="566" w:hanging="283"/>
    </w:pPr>
    <w:rPr>
      <w:b/>
      <w:bCs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7"/>
      </w:numPr>
      <w:tabs>
        <w:tab w:val="clear" w:pos="708"/>
        <w:tab w:val="left" w:pos="1474" w:leader="none"/>
      </w:tabs>
      <w:ind w:left="1474" w:hanging="1134"/>
    </w:pPr>
    <w:rPr/>
  </w:style>
  <w:style w:type="paragraph" w:styleId="Offc">
    <w:name w:val="offc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lang w:val="de-DE"/>
    </w:rPr>
  </w:style>
  <w:style w:type="paragraph" w:styleId="Mark">
    <w:name w:val="mark -"/>
    <w:basedOn w:val="Normal"/>
    <w:qFormat/>
    <w:pPr>
      <w:tabs>
        <w:tab w:val="clear" w:pos="708"/>
        <w:tab w:val="left" w:pos="360" w:leader="none"/>
        <w:tab w:val="left" w:pos="1134" w:leader="none"/>
        <w:tab w:val="right" w:pos="10490" w:leader="dot"/>
      </w:tabs>
      <w:spacing w:before="0" w:after="40"/>
      <w:ind w:left="1134" w:hanging="425"/>
    </w:pPr>
    <w:rPr/>
  </w:style>
  <w:style w:type="paragraph" w:styleId="Style25">
    <w:name w:val="Обычный (веб)"/>
    <w:basedOn w:val="Normal"/>
    <w:qFormat/>
    <w:pPr>
      <w:spacing w:before="100" w:after="119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Calibri" w:hAnsi="Calibri" w:cs="Calibri"/>
      <w:b/>
      <w:bCs/>
      <w:spacing w:val="3"/>
      <w:sz w:val="19"/>
      <w:szCs w:val="19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83" w:before="0" w:after="840"/>
    </w:pPr>
    <w:rPr>
      <w:b/>
      <w:bCs/>
      <w:spacing w:val="3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keepLines/>
      <w:suppressAutoHyphens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9">
    <w:name w:val="Текст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71848&amp;dst=101221" TargetMode="External"/><Relationship Id="rId5" Type="http://schemas.openxmlformats.org/officeDocument/2006/relationships/hyperlink" Target="https://login.consultant.ru/link/?req=doc&amp;base=LAW&amp;n=481370" TargetMode="External"/><Relationship Id="rId6" Type="http://schemas.openxmlformats.org/officeDocument/2006/relationships/hyperlink" Target="https://login.consultant.ru/link/?req=doc&amp;base=RLAW096&amp;n=232125&amp;dst=100010" TargetMode="External"/><Relationship Id="rId7" Type="http://schemas.openxmlformats.org/officeDocument/2006/relationships/hyperlink" Target="https://login.consultant.ru/link/?req=doc&amp;base=LAW&amp;n=471848&amp;dst=101212" TargetMode="External"/><Relationship Id="rId8" Type="http://schemas.openxmlformats.org/officeDocument/2006/relationships/hyperlink" Target="https://login.consultant.ru/link/?req=doc&amp;base=LAW&amp;n=471848&amp;dst=101221" TargetMode="External"/><Relationship Id="rId9" Type="http://schemas.openxmlformats.org/officeDocument/2006/relationships/hyperlink" Target="https://login.consultant.ru/link/?req=doc&amp;base=LAW&amp;n=384503" TargetMode="External"/><Relationship Id="rId10" Type="http://schemas.openxmlformats.org/officeDocument/2006/relationships/hyperlink" Target="https://login.consultant.ru/link/?req=doc&amp;base=LAW&amp;n=471848&amp;dst=101219" TargetMode="External"/><Relationship Id="rId11" Type="http://schemas.openxmlformats.org/officeDocument/2006/relationships/hyperlink" Target="https://login.consultant.ru/link/?req=doc&amp;base=LAW&amp;n=471848&amp;dst=101221" TargetMode="External"/><Relationship Id="rId12" Type="http://schemas.openxmlformats.org/officeDocument/2006/relationships/hyperlink" Target="https://login.consultant.ru/link/?req=doc&amp;base=LAW&amp;n=481370" TargetMode="External"/><Relationship Id="rId13" Type="http://schemas.openxmlformats.org/officeDocument/2006/relationships/hyperlink" Target="https://login.consultant.ru/link/?req=doc&amp;base=LAW&amp;n=38450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55:00Z</dcterms:created>
  <dc:creator>ConsultantPlus</dc:creator>
  <dc:description/>
  <cp:keywords/>
  <dc:language>en-US</dc:language>
  <cp:lastModifiedBy>User</cp:lastModifiedBy>
  <cp:lastPrinted>2024-09-19T17:07:00Z</cp:lastPrinted>
  <dcterms:modified xsi:type="dcterms:W3CDTF">2024-09-20T04:59:00Z</dcterms:modified>
  <cp:revision>10</cp:revision>
  <dc:subject/>
  <dc:title>                                                                                    </dc:title>
</cp:coreProperties>
</file>