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3.8pt" filled="f" o:ole="">
            <v:imagedata r:id="rId3" o:title=""/>
          </v:shape>
          <o:OLEObject Type="Embed" ProgID="" ShapeID="ole_rId2" DrawAspect="Content" ObjectID="_2122046209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4"/>
          <w:szCs w:val="24"/>
        </w:rPr>
        <w:t>«КУЛŐ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ŐЙ РАЙОНСА СŐ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озы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7 сентября 2024 года  № _____</w:t>
      </w:r>
    </w:p>
    <w:p>
      <w:pPr>
        <w:pStyle w:val="Normal"/>
        <w:rPr/>
      </w:pPr>
      <w:r>
        <w:rPr>
          <w:sz w:val="20"/>
        </w:rPr>
        <w:t>с. Усть-Кулом, Усть-Куломский район, Республика Ко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ассмотрении ходатайства руководителя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«Усть-Кулом»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Куломский»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нять к сведению информацию руководителя администрации сельского поселения «Усть-Кулом» о предусмотрении в бюджете МО МР «Усть-Куломский» на 2024 год средства в сумме 5 360 тыс. руб. на исполнение решения Усть-Куломского районного суда от 14.12.2011 дело №2-454/201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Cs w:val="28"/>
        </w:rPr>
        <w:t>Отказать в выделении финансовых средств руководителю администрации сельского поселения «Усть-Кулом» в связи с отсутствием денежных средств в бюджете муниципального образования муниципального района «Усть-Кулом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принятия.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муниципального района «Усть-Куломский»-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итель администрации района                                                         С.В.Рубан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8179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Совета МР «Усть-Куломский»                                         С.Б.Шахова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МР «Усть-Куломский»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рассмотрении ходатайства руководителя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«Усть-Кулом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Натал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а Наталия Леонид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равовой и кадровой работы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Любовь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Times New Roman CYR" w:hAnsi="Times New Roman CYR" w:cs="Times New Roman CYR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06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5:00Z</dcterms:created>
  <dc:creator>User</dc:creator>
  <dc:description/>
  <cp:keywords/>
  <dc:language>en-US</dc:language>
  <cp:lastModifiedBy>Ootdel</cp:lastModifiedBy>
  <cp:lastPrinted>2024-09-20T14:03:00Z</cp:lastPrinted>
  <dcterms:modified xsi:type="dcterms:W3CDTF">2024-09-20T11:04:00Z</dcterms:modified>
  <cp:revision>8</cp:revision>
  <dc:subject/>
  <dc:title>    </dc:title>
</cp:coreProperties>
</file>