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53.8pt" filled="f" o:ole="">
            <v:imagedata r:id="rId3" o:title=""/>
          </v:shape>
          <o:OLEObject Type="Embed" ProgID="" ShapeID="ole_rId2" DrawAspect="Content" ObjectID="_1615301447" r:id="rId2"/>
        </w:objec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>
          <w:sz w:val="24"/>
          <w:szCs w:val="24"/>
        </w:rPr>
        <w:t>«КУЛŐМ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» МУНИЦИПАЛЬНŐЙ РАЙОНСА СŐВЕ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МУНИЦИПАЛЬНОГО РАЙОНА «УСТЬ-КУЛОМСКИЙ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седание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озыв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27 сентября  2024  года  № _____</w:t>
      </w:r>
    </w:p>
    <w:p>
      <w:pPr>
        <w:pStyle w:val="Normal"/>
        <w:rPr/>
      </w:pPr>
      <w:r>
        <w:rPr>
          <w:sz w:val="20"/>
        </w:rPr>
        <w:t>с. Усть-Кулом, Усть-Куломский район, Республика Ком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ссмотрении ходатайства главы муниципального района «Усть-Куломский»-руководителя администрации района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вет муниципального района «Усть-Куломский» 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инять к сведению информацию главы муниципального района «Усть-Куломский»-руководителя администрации района  о предусмотрении в бюджете МО МР «Усть-Куломский» на 2024 год средства в сумме 24 787 609, 2 рублей для капитального ремонта МКД за счет софинансирования органом местного самоуправления, а также в связи с наличием протоколов решений собственников жилых помещений о переносе ремонта кровли на более ранний период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zCs w:val="28"/>
        </w:rPr>
        <w:t>Отказать в выделении финансовых средств главе муниципального района «Усть-Куломский»-руководителю администрации района в связи с отсутствием денежных средств в бюджете муниципального образования муниципального района «Усть-Куломски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3. Настоящее решение вступает в силу со дня принятия.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муниципального района «Усть-Куломский»-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уководитель администрации района                                                         С.В.Рубан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8179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едседатель Совета МР «Усть-Куломский»                                         С.Б.Шахова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en-US"/>
        </w:rPr>
      </w:pPr>
      <w:r>
        <w:rPr>
          <w:b w:val="false"/>
          <w:sz w:val="27"/>
          <w:szCs w:val="27"/>
          <w:lang w:val="en-US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en-US"/>
        </w:rPr>
      </w:pPr>
      <w:r>
        <w:rPr>
          <w:b w:val="false"/>
          <w:sz w:val="27"/>
          <w:szCs w:val="27"/>
          <w:lang w:val="en-US"/>
        </w:rPr>
      </w:r>
    </w:p>
    <w:p>
      <w:pPr>
        <w:pStyle w:val="Normal"/>
        <w:rPr>
          <w:b/>
          <w:b/>
          <w:sz w:val="27"/>
          <w:szCs w:val="28"/>
          <w:lang w:val="en-US"/>
        </w:rPr>
      </w:pPr>
      <w:r>
        <w:rPr>
          <w:b/>
          <w:sz w:val="27"/>
          <w:szCs w:val="28"/>
          <w:lang w:val="en-US"/>
        </w:rPr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 xml:space="preserve">к проекту решения Совета МР «Усть-Куломский»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«О рассмотрении ходатайства главы муниципального райо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Усть-Куломский»-руководителя администрации район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ланова Наталья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администрации МР «Усть-Куломск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ова Наталия Леонид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отделом правовой и кадровой работы администрации МР «Усть-Куломск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ланова Любовь Михайл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Финансового управления администрации МР «Усть-Куломск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Название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ascii="Times New Roman CYR" w:hAnsi="Times New Roman CYR" w:cs="Times New Roman CYR"/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106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47:00Z</dcterms:created>
  <dc:creator>User</dc:creator>
  <dc:description/>
  <cp:keywords/>
  <dc:language>en-US</dc:language>
  <cp:lastModifiedBy>Ootdel</cp:lastModifiedBy>
  <cp:lastPrinted>2024-09-23T11:23:00Z</cp:lastPrinted>
  <dcterms:modified xsi:type="dcterms:W3CDTF">2024-09-23T08:25:00Z</dcterms:modified>
  <cp:revision>6</cp:revision>
  <dc:subject/>
  <dc:title>    </dc:title>
</cp:coreProperties>
</file>