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3.8pt" filled="f" o:ole="">
            <v:imagedata r:id="rId3" o:title=""/>
          </v:shape>
          <o:OLEObject Type="Embed" ProgID="" ShapeID="ole_rId2" DrawAspect="Content" ObjectID="_1203172155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sz w:val="24"/>
          <w:szCs w:val="24"/>
        </w:rPr>
        <w:t>«КУЛŐМ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» МУНИЦИПАЛЬНŐЙ РАЙОНСА СŐ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УСТЬ-КУЛОМСКИЙ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озы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7 сентября 2024  года  № _____</w:t>
      </w:r>
    </w:p>
    <w:p>
      <w:pPr>
        <w:pStyle w:val="Normal"/>
        <w:rPr/>
      </w:pPr>
      <w:r>
        <w:rPr>
          <w:sz w:val="20"/>
        </w:rPr>
        <w:t>с. Усть-Кулом, Усть-Куломский район, Республика Ко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ассмотрении ходатайства заместителя руководителя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  «Усть-Куломский»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«Усть-Куломский»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нять к сведению информацию заместителя руководителя администрации муниципального района «Усть-Куломский» о предусмотрении в бюджете МО МР «Усть-Куломский» на 2024 год дополнительные средства в сумме 180 000 рублей на исполнение полномочий, переданных сельским поселениям, в части по созданию и содержанию мест (площадок) накопления твердых коммунальных отходов администрацией сельского поселения «Усть-Куло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Cs w:val="28"/>
        </w:rPr>
        <w:t>Отказать в выделении дополнительных финансовых средств заместителю руководителя администрации муниципального района «Усть-Куломский» в связи с отсутствием денежных средств в бюджете муниципального образования муниципального района «Усть-Куломск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принятия.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муниципального района «Усть-Куломский»-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итель администрации района                                                         С.В.Рубан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8179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седатель Совета МР «Усть-Куломский»                                         С.Б.Шахова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МР «Усть-Куломский»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 рассмотрении ходатайства заместителя руководителя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  «Усть-Куломский»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анова Наталь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ова Наталия Леонид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правовой и кадровой работы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анова Любовь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Финансового управления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Times New Roman CYR" w:hAnsi="Times New Roman CYR" w:cs="Times New Roman CYR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06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4:00Z</dcterms:created>
  <dc:creator>User</dc:creator>
  <dc:description/>
  <cp:keywords/>
  <dc:language>en-US</dc:language>
  <cp:lastModifiedBy>Ootdel</cp:lastModifiedBy>
  <cp:lastPrinted>2024-09-23T11:25:00Z</cp:lastPrinted>
  <dcterms:modified xsi:type="dcterms:W3CDTF">2024-09-23T08:28:00Z</dcterms:modified>
  <cp:revision>7</cp:revision>
  <dc:subject/>
  <dc:title>    </dc:title>
</cp:coreProperties>
</file>