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453201683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/>
      </w:pP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24 года  № </w:t>
      </w:r>
    </w:p>
    <w:p>
      <w:pPr>
        <w:pStyle w:val="Normal"/>
        <w:jc w:val="both"/>
        <w:rPr/>
      </w:pPr>
      <w:r>
        <w:rPr/>
        <w:t>с. Усть-Кулом, Усть-Куломский район, Республика Ко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15, статьей 582 Гражданского кодекса Российской Федерации,  пунктом 3 части 1 статьи 15, пунктом 5 части 10 статьи 35, частью 2 статьи 51 Федерального </w:t>
      </w:r>
      <w:r>
        <w:rPr>
          <w:sz w:val="28"/>
          <w:szCs w:val="28"/>
        </w:rPr>
        <w:t>закона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31 июля 2023 г. № 2059-р 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НР, ЛНР, Запорожской области и Херсонской области», пунктом 5 части 1  статьи 25 Устава муниципального образования муниципального района «Усть-Куломский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Усть-Куломский»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 согласно прило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в информационном вестнике Совета и администрации </w:t>
      </w:r>
      <w:r>
        <w:rPr>
          <w:sz w:val="28"/>
          <w:szCs w:val="28"/>
        </w:rPr>
        <w:t>муниципального района «Усть-Куломский».</w:t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Глава муниципального района «Усть-Куломский» -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администрации района                                                 С.В. Рубан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«Усть-Куломский»                                С.Б. Шахова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2024 №   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</w:t>
      </w:r>
      <w:r>
        <w:rPr>
          <w:bCs/>
          <w:sz w:val="28"/>
          <w:szCs w:val="28"/>
        </w:rPr>
        <w:t xml:space="preserve"> со статьей 215, статьей 582 Гражданского кодекса Российской Федерации,  пунктом 3 части 1 статьи 15, пунктом 5 части 10 статьи 35, частью 2 статьи 51 Федерального </w:t>
      </w:r>
      <w:r>
        <w:rPr>
          <w:sz w:val="28"/>
          <w:szCs w:val="28"/>
        </w:rPr>
        <w:t>закона от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31 июля 2023 г. № 2059-р 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НР, ЛНР, Запорожской области и Херсонской области», пунктом 5 части 1  статьи 25 Устава муниципального образования муниципального района «Усть-Куломский», и определяет процедуру передачи техники, виды которой предусмотрены перечнем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, утвержденным распоряжением Правительства Российской Федерации от 31 июля 2023 г. № 2059-р (далее – техник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В случае отсутствия потребности в использовании техники,  закрепленной за органами местного самоуправления муниципального образования муниципального района «Усть-Куломский» Республики Коми, а также находящимися в их ведении муниципальными унитарными предприятиями и учреждениями на праве хозяйственного ведения или оперативного управления, указанная техника передается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отсутствия потребности в использовании техники, устанавливается комиссией. Состав комиссии утверждается постановлением администрации муниципального района «Усть-Куломск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миссия правомочна принимать решение, если в заседании Комиссии принимают участие не менее половины от установленного числа состава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Решение комиссии принимается открытым голосованием большинством голосов от числа присутствующих членов комисс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тсутствии потребности в использовании техники, является основанием для передачи техники администрацией муниципального района «Усть-Куломский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Администрация муниципального района «Усть-Куломский» на основании решения комиссии прекращает право хозяйственного ведения, право оперативного управления техникой не позднее 10 календарных дней со дня получения решения комиссии, а также обращается в регистрирующие органы для прекращения государственной регистрации указанной техни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Администрация муниципального района «Усть-Куломский» не позднее 10 календарных дней со дня получения решения комиссии направляет предложения о безвозмездной передаче в собственность по договору пожертвования техники (далее – предложение) Общероссийскому общественному движению «НАРОДНЫЙ ФРОНТ «ЗА РОССИЮ» (далее – общественное дви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 При получении согласия общественного движения на принятие в собственность техники, указанной в предложении, администрация муниципального района «Усть-Куломский» в течение 10 календарных дней со дня получения согласия осуществляет в установленном порядке безвозмездную передачу техники, указанной в предложении, общественному движению по договору пожертвования согласно форме (приложение к настоящему Порядку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ализация мероприятий по передаче техники осуществляется администрацией муниципального района «Усть-Куломский»  в пределах бюджетных ассигнований, предусмотренных в бюджете муниципального образования муниципального района «Усть-Куломский»</w:t>
      </w:r>
      <w:r>
        <w:rPr>
          <w:rFonts w:eastAsia="Calibri"/>
          <w:sz w:val="28"/>
          <w:szCs w:val="28"/>
        </w:rPr>
        <w:t xml:space="preserve"> на соответствующий финансовый год и плановый пери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 муниципального района «Усть-Куломский при осуществлении в соответствии с бюджетным законодательством Российской Федерации полномочий по ведению бюджетного учета и (или) составлению и представлению бюджетной отчетности, ведению бухгалтерского учета определяют стоимость передаваемой техники исходя из оце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к порядку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autoSpaceDE w:val="false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ртвования транспортных средств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«_____»___________2024 год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Р «Усть-Куломский», в лице ____________________________________________, действующего на основании Устава МО МР   «Усть-Куломский»,  в дальнейшем «Жертвователь» с одной стороны, и Общероссийское общественное движение «НАРОДНЫЙ ФРОНТ «ЗА РОССИЮ» идентификационный номер налогоплательщика </w:t>
      </w:r>
      <w:r>
        <w:rPr>
          <w:sz w:val="28"/>
          <w:szCs w:val="28"/>
          <w:u w:val="single"/>
        </w:rPr>
        <w:t>(ИНН юридического лица</w:t>
      </w:r>
      <w:r>
        <w:rPr>
          <w:sz w:val="28"/>
          <w:szCs w:val="28"/>
        </w:rPr>
        <w:t xml:space="preserve">):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дата государственной регистрации</w:t>
      </w:r>
      <w:r>
        <w:rPr>
          <w:sz w:val="28"/>
          <w:szCs w:val="28"/>
          <w:u w:val="single"/>
        </w:rPr>
        <w:t xml:space="preserve">:            , наименование регистрирующего органа:                                                      </w:t>
      </w:r>
      <w:r>
        <w:rPr>
          <w:sz w:val="28"/>
          <w:szCs w:val="28"/>
        </w:rPr>
        <w:t xml:space="preserve">, адрес юридического </w:t>
      </w:r>
      <w:r>
        <w:rPr>
          <w:sz w:val="28"/>
          <w:szCs w:val="28"/>
          <w:u w:val="single"/>
        </w:rPr>
        <w:t>лица:                  ,</w:t>
      </w:r>
      <w:r>
        <w:rPr>
          <w:sz w:val="28"/>
          <w:szCs w:val="28"/>
        </w:rPr>
        <w:t xml:space="preserve"> в дальнейшем «Благополучатель» в лице __________________________________________, действующего на основании __________________________________________, с другой стороны, именуемые в дальнейшем стороны, именуемые Стороны, во исполнение распоряжения Правительства Российской Федерации от 31 июля 2023 г. № 2059-р 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НР, ЛНР, Запорожской области и Херсонской области», решения Совета МР «Усть-Куломский» от «___»___________2024 г., №_____ «Об утверждении Порядка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, заключили настоящий Договор о нижеследующ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твователь обязуется безвозмездно передать в собственность Благополучателя для использования в уставных целях Общероссийского общественного движения «НАРОДНЫЙ ФРОНТ «ЗА РОССИЮ», деятельность которого направлена на содействие в обеспечении безопасности населения, проживающего на территориях (Донецкой Народной Республики, Луганской Народной Республики, Запорожской области и Херсонской области), на оказание гуманитарной помощи вынужденных беженцев (переселенцев), жертв вооруженных конфликтов, в том числе в части оказания услуг и нуждается в получении Имущества для осуществления соответствующей деятельности, имущество, а именно транспортное средство </w:t>
      </w:r>
      <w:r>
        <w:rPr>
          <w:rFonts w:cs="Times New Roman" w:ascii="Times New Roman" w:hAnsi="Times New Roman"/>
          <w:i/>
          <w:sz w:val="28"/>
          <w:szCs w:val="28"/>
        </w:rPr>
        <w:t>(марка, модель т/с, год выпуска, цвет кузова, модель номер двигателя, номер кузова, номер шасси/рама, паспорт т/с: серия, номер, дата выдачи, выдавший орган; оценочная стоим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олучатель удовлетворен состоянием и комплектностью Имущества и осведомлен о возможных недостатках Имущества. Имущество передано в комплектности и состоянии существующих на дату передачи Имущества, без предоставления Жертвователем каких-либо гарантий по качеству. Имущество является бывшим в употреблении, эксплуатации, с различной степенью износа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передает Благополучателю имущество единовременно  и в полном объеме в течение 5 (пяти) рабочих дней с момента подписания настоящего Договора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ередачей имущества Жертвователь передает Благополучателю: паспорт транспортного средства (ПТС), 2 (два) комплекта ключей </w:t>
      </w:r>
      <w:r>
        <w:rPr>
          <w:rFonts w:cs="Times New Roman" w:ascii="Times New Roman" w:hAnsi="Times New Roman"/>
          <w:i/>
          <w:sz w:val="28"/>
          <w:szCs w:val="28"/>
        </w:rPr>
        <w:t>(при наличии: сервисные книжки, диагностические карты, руководства по эксплуат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е имущество не является предметом залога и не отчуждено, в споре и под арестом не состоит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передает Имущество Благополучателю с целью дальнейшей передачи Войсковой части №____ __________________________________________ для использования в целях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.</w:t>
      </w:r>
    </w:p>
    <w:p>
      <w:pPr>
        <w:pStyle w:val="Style16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ователь обязуется безвозмездно передать Благополучателю в качестве пожертвования Имущество, указанное в подпункте 1.1. настоящего Договора, в сроки и порядке, которые установлены  настоящим Договором. 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обязуется осуществить все мероприятия и передать документы, необходимые для регистрации имущества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ь вправе в любое время до передачи Имущества по настоящему Договору отказаться от его получения. В этом случае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аны надлежащим образом исполнить свои обязательства по настоящему Договору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ь не несет каких-либо обязательств перед Жертвователем после получения Имущества по настоящему Договору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ватель вправе проверять целевое использование переданного по настоящему Договору Имущества в любое время без предварительного  уведомления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ущества не в соответствии с целями, указанными Жертвователем, предоставляет Жертвователю или его правопреемнику право требовать от Благополучателя или его правопреемника отмены пожертвования и возврата Имущества Жертвователю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имущества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по настоящему Договору оформляется путем составления и подписания обеими Сторонами Акта приема – передачи транспортного средства (далее – Акт)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м передачи Имущества является день подписания Акта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 осуществляется по адресу: ________________________________________________________________.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с-мажор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ому подобное), Стороны освобождаются от ответственности за исполнение принятых на себя по Договору 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указанных в пункте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указанных в пункте 5.1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упившие обстоятельства, перечисленные в пункте 5.1 настоящего Договора, и их последствия продолжают действовать более 3 (тре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Style16"/>
        <w:numPr>
          <w:ilvl w:val="1"/>
          <w:numId w:val="1"/>
        </w:numPr>
        <w:autoSpaceDE w:val="false"/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5 (пяти) экземплярах, имеющих равную юридическую силу, из которых 1 (один) находятся у Жертвователя, 4 (четыре) у Благополучателя.</w:t>
      </w:r>
    </w:p>
    <w:p>
      <w:pPr>
        <w:pStyle w:val="Style16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p>
      <w:pPr>
        <w:pStyle w:val="Style16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твователь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 «Усть-Куломский»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773997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     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)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autoSpaceDE w:val="false"/>
              <w:spacing w:lineRule="exact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ИО)</w:t>
            </w:r>
          </w:p>
        </w:tc>
        <w:tc>
          <w:tcPr>
            <w:tcW w:w="4976" w:type="dxa"/>
            <w:tcBorders/>
          </w:tcPr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атель: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е общественное движение «НАРОДНЫЙ ФРОНТ «ЗА РОССИЮ»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и фактический адре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представителя)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6"/>
              <w:autoSpaceDE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ИО)</w:t>
            </w:r>
          </w:p>
          <w:p>
            <w:pPr>
              <w:pStyle w:val="Style16"/>
              <w:autoSpaceDE w:val="false"/>
              <w:spacing w:lineRule="exact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 проекту решения Совета МР «Усть-Куломский» «Об утверждении Порядка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аспоряжением Правительства РФ от 31.07.2023 N 2059-р утвержден перечень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&gt; (далее - распоряжени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Данным распоряжением предусмотрен порядок безвозмездной передачи федеральными органами исполнительной власти, а также государственными унитарными предприятиями и государственными учреждениями, находящимся в их ведении, техники, виды которой предусмотрены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,  по договору пожертвования Общероссийскому общественному движению "НАРОДНЫЙ ФРОНТ "ЗА РОССИЮ" (далее - общественное движение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унктом 4 распоряжения рекомендовано органам местного самоуправления в отношении техники, виды которой предусмотрены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еречнем</w:t>
        </w:r>
      </w:hyperlink>
      <w:r>
        <w:rPr>
          <w:rFonts w:eastAsia="Calibri"/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3 части 1 статьи 15 Федерального </w:t>
      </w:r>
      <w:r>
        <w:rPr>
          <w:sz w:val="28"/>
          <w:szCs w:val="28"/>
        </w:rPr>
        <w:t xml:space="preserve">закона от 06 октября 2003 г. № 131-ФЗ «Об общих принципах организации местного самоуправления в Российской Федерации» к полномочиям органов местного самоуправления относится </w:t>
      </w:r>
      <w:r>
        <w:rPr>
          <w:rFonts w:eastAsia="Calibri"/>
          <w:sz w:val="28"/>
          <w:szCs w:val="28"/>
        </w:rPr>
        <w:t xml:space="preserve"> владение, пользование и распоряжение имуществом, находящимся в муниципальной собственност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основании  части 2 статьи 51 Федерального </w:t>
      </w:r>
      <w:r>
        <w:rPr>
          <w:sz w:val="28"/>
          <w:szCs w:val="28"/>
        </w:rPr>
        <w:t>закона от 06 октября 20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 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  пунктом 5 части 10 статьи 35 Федерального </w:t>
      </w:r>
      <w:r>
        <w:rPr>
          <w:sz w:val="28"/>
          <w:szCs w:val="28"/>
        </w:rPr>
        <w:t>закона от 06 октября 2003 г. № 131-ФЗ «Об общих принципах организации местного самоуправления в Российской Федерации»,  пунктом 5 части 1  статьи 25 Устава муниципального образования муниципального района «Усть-Куломский»</w:t>
      </w:r>
      <w:r>
        <w:rPr>
          <w:rFonts w:eastAsia="Calibri"/>
          <w:sz w:val="28"/>
          <w:szCs w:val="28"/>
        </w:rPr>
        <w:t xml:space="preserve"> к исключительной компетенции  Совета  </w:t>
      </w:r>
      <w:r>
        <w:rPr>
          <w:sz w:val="28"/>
          <w:szCs w:val="28"/>
        </w:rPr>
        <w:t>муниципального района «Усть-Куломский»</w:t>
      </w:r>
      <w:r>
        <w:rPr>
          <w:rFonts w:eastAsia="Calibri"/>
          <w:sz w:val="28"/>
          <w:szCs w:val="28"/>
        </w:rPr>
        <w:t xml:space="preserve"> относится определение порядка управления и распоряжения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имуществом</w:t>
        </w:r>
      </w:hyperlink>
      <w:r>
        <w:rPr>
          <w:rFonts w:eastAsia="Calibri"/>
          <w:sz w:val="28"/>
          <w:szCs w:val="28"/>
        </w:rPr>
        <w:t>, находящим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Реализация мероприятий, предусмотренных проектом решения, будет осуществляться органами местного самоуправления в пределах бюджетных ассигнований, предусмотренных в бюджете</w:t>
      </w:r>
      <w:r>
        <w:rPr>
          <w:sz w:val="28"/>
          <w:szCs w:val="28"/>
        </w:rPr>
        <w:t xml:space="preserve"> муниципального района «Усть-Куломский» </w:t>
      </w:r>
      <w:r>
        <w:rPr>
          <w:rFonts w:eastAsia="Calibri"/>
          <w:sz w:val="28"/>
          <w:szCs w:val="28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ложенного, предлагаем принять данный прое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Пи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Н.Л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МР «Усть-Куломский» «Об утверждении Порядка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3"/>
        <w:gridCol w:w="3462"/>
        <w:gridCol w:w="1698"/>
      </w:tblGrid>
      <w:tr>
        <w:trPr>
          <w:trHeight w:val="1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яжкина Елена Алексеев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руководителя администрации МР «Усть-Кулом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дьин Василий Витальеви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ланова Наталья Александровн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вченко Наталья Анатолье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манова Наталия Леонидо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едующий отделом правовой и кадровой работы администрации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53658&amp;dst=100012" TargetMode="External"/><Relationship Id="rId5" Type="http://schemas.openxmlformats.org/officeDocument/2006/relationships/hyperlink" Target="https://login.consultant.ru/link/?req=doc&amp;base=LAW&amp;n=453658&amp;dst=100012" TargetMode="External"/><Relationship Id="rId6" Type="http://schemas.openxmlformats.org/officeDocument/2006/relationships/hyperlink" Target="https://login.consultant.ru/link/?req=doc&amp;base=LAW&amp;n=471024&amp;dst=1005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3:00Z</dcterms:created>
  <dc:creator>Kadry2</dc:creator>
  <dc:description/>
  <cp:keywords/>
  <dc:language>en-US</dc:language>
  <cp:lastModifiedBy>Kadry2</cp:lastModifiedBy>
  <cp:lastPrinted>2024-09-13T16:09:00Z</cp:lastPrinted>
  <dcterms:modified xsi:type="dcterms:W3CDTF">2024-09-20T11:38:00Z</dcterms:modified>
  <cp:revision>38</cp:revision>
  <dc:subject/>
  <dc:title/>
</cp:coreProperties>
</file>