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мущественной поддержки путем предоставления муниципальной преференции по передаче в аренду муниципального имущества муниципального района «Усть-Куломский»  субъектам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 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и законами от 24 июля 2007 г. № 209-ФЗ «О развитии малого и среднего предпринимательства в Российской Федерации» (ред. от 27.10.2020), от 26 июля 2006 г. № 135-ФЗ «О защите конкуренци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казание имущественной поддержки субъектам малого и среднего предпринимательства (далее субъекты МСП) и физическим лицам, не являющихся индивидуальными предпринимателями и применяющим специальный налоговый режим «Налог на профессиональный доход»  (далее самозанятые граждане) осуществляется администрацией муниципального района «Усть-Куломский» (далее - Администрация) путем предоставления муниципальной преференции по передаче в аренду муниципального  имущества  муниципального района «Усть-Куломский»      (далее - Муниципальная преференция), включенного в Перечень муниципального имущества муниципального образования муниципального      района «Усть-Куломский», свободного от прав третьих лиц (за исключением имущественных прав субъектов малого и среднего предпринимательства и самозанятых граждан), в целях предоставления его на долгосрочной основе во владение и (или) в пользование субъектам МСП и  самозанятым гражданам  и организациям, образующим инфраструктуру поддержки субъектов малого и среднего предпринимательства (в том числе по льготным ставкам арендной платах) утвержденного постановлением администрации МР «Усть-Куломский» от 30 октября 2015 года № 1184(далее – Перечень), без проведения торгов и не требующей предварительного согласия в письменной форме антимонопольного орг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олучателями Муниципальной преференции являются        субъекты МСП и самозанятые  граждане, осуществляющие деятельность на территории муниципального района «Усть-Куломский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Муниципальное имущество, включенное в Перечень, предоставляется во временное владение и (или) в пользование субъектам МСП и самозанятым гражданам  на срок не менее чем 5 (пять) лет, с соблюдением требований, установленных Федеральным законом от 26 июля 2006 г. № 135-ФЗ «О защите конкуренции»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отношении имущества, включенного в Перечень и требующего капитального ремонта, срок договора аренды имущества устанавливается на срок не менее пяти лет, но не менее срока, необходимого для проведения  предусмотренного  договором  аренды имущества зачета затрат,     понесенных  субъектом МСП и самозанятым гражданином, в счет  подлежащих  оплате арендных платежей. 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имущество, включенно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ребующее    капитального ремонта, предоставляется по договору аренды имущества субъектам МСП и самозанятым гражданам с условием проведения субъектом МСП или самозанятым гражданином  капитального ремонта такого имущества за счет собственных средств.</w:t>
      </w:r>
    </w:p>
    <w:p>
      <w:pPr>
        <w:pStyle w:val="Style1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Условия и порядок предоставления Муниципальной преференции,</w:t>
      </w:r>
    </w:p>
    <w:p>
      <w:pPr>
        <w:pStyle w:val="Style1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а аренды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соответствии с настоящим Порядком Муниципальная преференция предоставляется субъектам МСП или  самозанятым гражданам,         соответствующим условиям и целям, установленным статьей 4 Федерального закона «О развитии малого и среднего предпринимательства в Российской Федерации», частью 1 статьи 19 Федерального закона от 26 июля 2006 г.  № 135-ФЗ «О защите конкуренции», а также: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1. Субъект МСП или самозанятый гражданин, зарегистрированный в установленном порядке  на территории  муниципального района «Усть-Куломский» , осуществляющим деятельность на территории муниципального района, представляет в Администрацию необходимые документы в соответствии с пунктом 2.3 настоящего раздела;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2.Субъект МСП или самозанятый гражданин не должен: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дит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иметь задолженность по налоговым и неналоговым платежам; 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иметь задолженность по платежам за аренду муниципального имущества и земельного участка;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Муниципальная преференция не предоставляется следующим субъектам МСП и самозанятым гражда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нимающимся деятельностью, определенной в </w:t>
      </w:r>
      <w:hyperlink r:id="rId3">
        <w:r>
          <w:rPr>
            <w:rStyle w:val="InternetLink"/>
            <w:sz w:val="28"/>
            <w:szCs w:val="28"/>
          </w:rPr>
          <w:t>частях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являющимся кредитными организациями, страховыми                 организациями (за исключением потребительских кооперативов),           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являющим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являющимся в порядке, установленном законодательством       Российской Федерации о валютном регулировании и валютном контроле, нерезидентами Российской Федерации, за исключением случаев,       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ющим производство и (или) реализацию подакцизных тов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существляющим добычу и (или) реализацию полезных ископаемых, за исключением общераспространенных полезных ископаемых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В предоставлении Муниципальной преференции отказывается в случае, если:</w:t>
      </w:r>
    </w:p>
    <w:p>
      <w:pPr>
        <w:pStyle w:val="Style1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е имущество, включенное в Перечень, о передаче в аренду которого просит субъект МСП или самозанятый гражданин, находится во владении и (или) в пользование у иного лица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Субъекты МСП или самозанятый гражданин, соответствующий    требованиям, указанным в пункте 2.1 настоящего раздела, заинтересованные в получении Муниципальной преференции, представляют в Администрацию заявление о предоставлении Муниципальной преференции по рекомендуемой форме (далее – заявление) (приложение  1 к настоящему Порядку). 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(для физических лиц)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 имени субъекта МСП или самозанятого гражданина действует лицо, являющееся его представителем в соответствии с законодательством Российской Федерации, также представляется документ,    удостоверяющий личность представителя, и документ, подтверждающий соответствующие полномочия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 выписка из Единого государственного реестра юридических лиц (для юридических лиц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формированная не ранее чем за три месяца до дня представления заявки</w:t>
      </w:r>
      <w:r>
        <w:rPr>
          <w:sz w:val="28"/>
          <w:szCs w:val="28"/>
          <w:shd w:fill="FFFFFF" w:val="clear"/>
        </w:rPr>
        <w:t>, в случае, если Заявитель представляет ее самостоятельно (в случае непредставления Заявителем указанного документа Администрация самостоятельно получает соответствующие сведения в форме электронного документа в соответствии с законодательством Российской Федерации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ыписка из Единого государственного реестра индивидуальных предпринимателей (для физических лиц) сформированная не ранее чем за три месяца до дня представления заявки</w:t>
      </w:r>
      <w:r>
        <w:rPr>
          <w:sz w:val="28"/>
          <w:szCs w:val="28"/>
          <w:shd w:fill="FFFFFF" w:val="clear"/>
        </w:rPr>
        <w:t>, в случае, если Заявитель представляет ее самостоятельно (в случае непредставления Заявителем указанного документа Администрация самостоятельно получает соответствующие сведения в форме электронного документа в соответствии с законодательством Российской Федерации)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4) сведения из Единого реестра субъектов малого и среднего предпринимательства, сформированные не ранее чем за 30 дней до дня подачи заявки, в случае, если Заявитель представляет их самостоятельно (в случае непредставления Заявителем указанного документа Администрация самостоятельно получает соответствующие сведения в форме электронного документа в соответствии с законодательством Российской Федерации);</w:t>
      </w:r>
    </w:p>
    <w:p>
      <w:pPr>
        <w:pStyle w:val="Style1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равка о постановке на учет (снятие с учета) физического  лица в качестве налогоплательщика налога на профессиональный доход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нная не ранее чем за 30 дней до дня подачи заявки. Заявитель представляет её самостоятельно.</w:t>
      </w:r>
    </w:p>
    <w:p>
      <w:pPr>
        <w:pStyle w:val="Style1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правка об исполнении налогоплательщиком (плательщиком    сбора, страховых взносов, налоговым агентам) обязанности по уплате налогов, сборов, страховых взносов, пеней, штрафов, процен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нная не ранее чем за 30 дней до дня подачи заявки, в случае, если     Заявитель представляет их самостоятельно (в случае непредставления    Заявителем указанного документа Администрация самостоятельно         получает соответствующие сведения в форме электронного документа в соответствии с законодательством Российской Федерации);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а Фонда пенсионного и социального страхования Российской Федерации по Республике Коми о состоянии задолж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     сформированная  не ранее чем за 30 дней до дня подачи заявки, в случае, если Заявитель представляет их самостоятельно (в случае непредставления Заявителем указанного документа Администрация самостоятельно          получает соответствующие сведения в форме электронного документа в соответствии с законодательством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)  справка о задолженности перед администрацией МР «Усть-Куломский» по аренде земельного участка. Специалист администрации района,  уполномоченный в соответствии с должностными обязанностями на предоставление земельных участков в пользование, готовит справку о задолженности по аренде   земельного участка и предоставляет на          рассмотрение Комиссии по  передаче в аренду муниципального  имущества, включенного в Перечень муниципального имущества муниципального района «Усть-Куломский», предназначенного для передачи во владение и (или) пользование    субъектам МСП,  самозанятым гражданам  и         организациям, образующим инфраструктуру поддержки субъектов малого и среднего предпринимательства (далее – Комиссия); </w:t>
      </w:r>
    </w:p>
    <w:p>
      <w:pPr>
        <w:pStyle w:val="Style1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справка о задолженности перед администрацией МР «Усть-Куломский» по аренде муниципального имущества. Специалист администрации района, уполномоченный в соответствии с должностными         обязанностями, на предоставление муниципального имущества в          пользование,  готовит справку о задолженности по   аренде  муниципального имущества и предоставляет на рассмотрение Комиссии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30-ти календарных дней со дня        поступления заявления рассматривает представленные документы на предмет их соответствия перечню документов, указанному в пункте 2.2 настоящего раздела и направляет в Комиссию уведомление о </w:t>
      </w:r>
      <w:r>
        <w:rPr>
          <w:rFonts w:cs="Times New Roman" w:ascii="Times New Roman" w:hAnsi="Times New Roman"/>
          <w:iCs/>
          <w:sz w:val="28"/>
          <w:szCs w:val="28"/>
        </w:rPr>
        <w:t>поступивших заявлениях с указанием даты поступления, места и времени ознакомления с полным пакетом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ях представления субъектом МСП или самозанятым гражданином  неполного комплекта документов или несоответствия субъекта МСП или самозанятого гражданина  условиям, указанным в пунктах 2.1, 2.2 настоящего раздел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в течение 15-ти календарных  дней с момента поступления заявления возвращает документы и письменно извещает субъекта МСП или самозанятого гражданина об отклонении заявления с указанием причин откло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распределении в полном объеме муниципального имущества, предусмотренного на предоставление субъектам МСП или самозанятого гражданина  в текущем финансовом году, прекращаются: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1 прием документов;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2 рассмотрение Комиссией заявлений субъектов МСП  или самозанятого гражданина;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3 предоставление муниципального имущества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явление и документы субъектов МСП или самозанятого гражданина, соответствующих условиям, указанным в пунктах 2.1, 2.2 настоящего раздела, рассматриваются Комиссией на предмет соответствия субъекта МСП или самозанятого гражданина  условиям, указанным в настоящем Порядке, а также осуществляется оценка документов. 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дновременно поступает несколько заявлений на предоставление Муниципальной преференции на одно и тоже испрашиваемое муниципальное имущество от нескольких субъектов МСП или самозанятого гражданина, то Муниципальная преференция не предоставляется и проводятся торги в соответствии с приказом Федеральной антимонопольной службы России от 10 февраля 2010 г. № 67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седания Комиссии проводятся по мере поступления заявлений, в течение 30 –ти календарных  дней с даты регистрации заявления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, так и после рассмотрения заявления и заключения договора аренды, в соответствии с условиями установленными договором аренды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ы субъектов МСП, не соответствующие условиям, указанным в настоящем Порядке, отклоняются и возвращаются последним. В случае решения Комиссии об отклонении заявления, субъект МСП имеет право доработать пакет документов и подать документы повторно</w:t>
      </w:r>
      <w:bookmarkStart w:id="0" w:name="l725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результатам оценки документов Комиссия принимает мотивированное  заключение: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преференции;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преференции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ключение Комиссии оформляется протоколом, который размещается на официальном сайте Администрации (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ustkulom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11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gosuslugi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3 рабочих дней со дня проведения заседания Комиссии и передается в отдел по управлению муниципальным имуществом для подготовки проекта решения о предоставлении Муниципальной преференции либо об отказе в предоставлении Муниципальной преференции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Администрация в течение 3 рабочих дней со дня принятия заключения Комиссией осуществляет подготовку проекта решения: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едоставлении Муниципальной преференции, которое оформляется  постановлением Администрации;</w:t>
      </w:r>
    </w:p>
    <w:p>
      <w:pPr>
        <w:pStyle w:val="Style1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Муниципальной преференции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Администрация в течение 7 рабочих дней со дня принятия решений, указанных в пункте 2.11 настоящего раздела осуществляет подготовку проекта договора аренды муниципального имущества, который направляется субъекту МСП уведомлением по форме согласно приложению 2 к настоящему Порядку либо направляет уведомление об отказе в предоставлении Муниципальной преференции, которое оформляется по форме согласно приложению 3 к настоящему Порядку. Уведомление о предоставлении муниципальной преференции или об отказе в предоставлении преференции направляется заявителю в течении 5 дней со дня принятия постановления о предоставлении муниципальной преференции или об отказе в предоставлении муниципальной преференции.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Контроль за использованием переданного в аренду муниципального имущества по целевому назначению осуществляется Администрацией  в течение всего срока действия договора аренд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предоставления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мущественной поддержки путем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еференции  по передаче в аренду муниципального  имущества муниципального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а «Усть-Куломский» 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СП и самозанятым гражданам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МР «Усть-Куломский»- руководителю 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района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юридического лица,  ИП самозанятого гражданина, его ИНН, адрес регистрации/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, контактный телефон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З А Я В Л Е Н И Е</w:t>
      </w:r>
    </w:p>
    <w:p>
      <w:pPr>
        <w:pStyle w:val="Normal"/>
        <w:widowControl w:val="false"/>
        <w:jc w:val="center"/>
        <w:rPr/>
      </w:pPr>
      <w:r>
        <w:rPr>
          <w:iCs/>
          <w:sz w:val="24"/>
          <w:szCs w:val="24"/>
        </w:rPr>
        <w:t>о предоставлении в аренду муниципального имущества путем предоставления муниципальной преференции, не требующей предварительного согласия в письменной форме антимонопольного орг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, прошу предостави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center"/>
        <w:textAlignment w:val="top"/>
        <w:outlineLvl w:val="1"/>
        <w:rPr>
          <w:i/>
          <w:i/>
          <w:sz w:val="24"/>
          <w:szCs w:val="24"/>
        </w:rPr>
      </w:pPr>
      <w:r>
        <w:rPr/>
        <w:t>(наименование заяви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/>
      </w:pPr>
      <w:r>
        <w:rPr>
          <w:iCs/>
          <w:sz w:val="24"/>
          <w:szCs w:val="24"/>
        </w:rPr>
        <w:t>муниципальную преференцию и заключить договор аренды муниципального имущества,  на имущество, расположенное по адресу: ________________________________________, сроком  на  _________  лет  (в  соответствии  с  Перечнем  имущества, предназначенного для  предоставления в аренду субъектам МСП) в целях использования 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В настоящее время отсутству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/>
      </w:pPr>
      <w:r>
        <w:rPr>
          <w:iCs/>
          <w:sz w:val="24"/>
          <w:szCs w:val="24"/>
        </w:rPr>
        <w:t>решение о ликвидации, решение арбитражного суда о признании банкротом, 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eastAsia="ar-SA"/>
        </w:rPr>
        <w:t>наименование заяв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В  случае  предоставления  в аренду имущества обязуюсь использовать его по вышеуказанному целевому назначению, не передавать права и обязанности по договору  аренды  третьим  лицам, своевременно и в полном объеме оплачивать арендную пла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:   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/>
      </w:pPr>
      <w:r>
        <w:rPr>
          <w:iCs/>
          <w:sz w:val="24"/>
          <w:szCs w:val="24"/>
        </w:rPr>
        <w:t>(указываются   наименование   и   реквизиты   прилагаемых документов в соответствии с пунктом 2.3  Порядка, а также 2.4 Порядка, подлежащие получению в рамках межведомственного информационного взаимодействия и которые субъект МСП вправе представить по собственной инициатив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ата         _________________    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</w:rPr>
        <w:t>(подпись)(Ф.И.О. лица, подписавшего заявление)</w:t>
      </w:r>
    </w:p>
    <w:p>
      <w:pPr>
        <w:pStyle w:val="Normal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й поддержки путем предоставления муниципальной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ференции  по передаче в аренду муниципального  имущества муниципального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«Усть-Куломский»   субъектам МСП и самозанятым гражданам</w:t>
      </w: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4139" w:hRule="atLeast"/>
        </w:trPr>
        <w:tc>
          <w:tcPr>
            <w:tcW w:w="4644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«КУЛЦМД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»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ЦЙ РАЙОНС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-КУЛОМСКИЙ»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60 с. Усть-Кулом, ул. Советская,37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 93-2-66, 94-6-91(факс)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ukul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   »           202    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_________</w:t>
            </w:r>
          </w:p>
        </w:tc>
        <w:tc>
          <w:tcPr>
            <w:tcW w:w="5364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________________________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указывается наименование заявителя)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униципального района «Усть-Куломский» уведомляет, что заявление от «___» __________ 20__ г. и документы, представленные для получения имущественной поддержки путем предоставления муниципальной преференции по передаче в аренду муниципального имущества муниципального района «Усть-Куломский» субъектам малого и среднего предпринимательства, расположенного по адресу:____________________________________________________________________________ _______________________________ (далее – имущественная поддержка) от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eastAsia="ar-SA"/>
        </w:rPr>
        <w:t>наименование заявителя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ны на заседании комиссии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в аренду муниципального имущества муниципального района «Усть-Куломский» субъектам малого и среднего предпринимательства или самозанятого гражданина (далее - Комисс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яла решение о соответств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ям предоставления имущественной поддержки и требованиям, установленным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24 июля 2007 г. № 209-ФЗ «О развитии малого и среднего предпринимательства в Российской Федерации»,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eastAsia="ar-SA"/>
        </w:rPr>
        <w:t xml:space="preserve">муниципального района «Усть-Куломский» от 10 декабря 2013 г. № 1828 «О муниципальной программе «Развитие экономики» администрации МР «Усть-Куломский» </w:t>
      </w:r>
      <w:r>
        <w:rPr>
          <w:sz w:val="24"/>
          <w:szCs w:val="24"/>
        </w:rPr>
        <w:t xml:space="preserve"> (протокол заседания Комиссии от ___________ № _________) и предоставлении имущественной поддержки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ем для подписания договор аренды муниципального имущества   № ________ в трех экземплярах, два из которых подлежат возврату.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Договор аренды муниципального имущества на __ л. в 3 экз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а МР «Усть-Куломский»-руководитель администрации</w:t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йона  __________________             ___________</w:t>
      </w:r>
    </w:p>
    <w:p>
      <w:pPr>
        <w:pStyle w:val="Style1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(Ф.И.О.)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, тел.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й поддержки путем предоставления муниципальной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ференции  по передаче в аренду муниципального  имущества муниципального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а «Усть-Куломский»   субъектам МСП и самозанятым граждан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3562" w:hRule="atLeast"/>
        </w:trPr>
        <w:tc>
          <w:tcPr>
            <w:tcW w:w="4644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«КУЛОМД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»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ЦЙ РАЙОНС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-КУЛОМСКИЙ»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60 с. Усть-Кулом, ул. Советская,37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 93-2-66, 94-6-91(факс)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ukul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   »           202   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_________</w:t>
            </w:r>
          </w:p>
        </w:tc>
        <w:tc>
          <w:tcPr>
            <w:tcW w:w="5364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________________________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явител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униципального района «Усть-Куломский» уведомляет, что заявление от «___» __________ 20__ г. и документы, представленные для получения имущественной поддержки путем предоставления муниципальной преференции по передаче в аренду муниципального имущества муниципального района «Усть-Куломский» субъектам малого и среднего предпринимательства, расположенного по адресу: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далее – имущественная поддерж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eastAsia="ar-SA"/>
        </w:rPr>
        <w:t>наименование заявителя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ны на заседании комиссии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в аренду муниципального имущества муниципального района «Усть-Куломский» субъектам малого и среднего предпринимательства (далее - Комисс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яла решение о несоответствии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lang w:eastAsia="ar-SA"/>
        </w:rPr>
        <w:t>наименование заявител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словиям предоставления имущественной поддержки и требованиям, установленным 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 июля 2007 г. № 209-ФЗ «О развитии  малого и среднего предпринимательства в Российской Федерации» и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</w:t>
      </w:r>
      <w:r>
        <w:rPr>
          <w:rFonts w:cs="Times New Roman" w:ascii="Times New Roman" w:hAnsi="Times New Roman"/>
          <w:lang w:eastAsia="ar-SA"/>
        </w:rPr>
        <w:t>муниципального района «Усть-Куломский» от 10 декабря 2013 г. № 1828 «О муниципальной программе «Развитие экономики» администрации МР «Усть-Куломский»</w:t>
      </w:r>
      <w:r>
        <w:rPr>
          <w:rFonts w:cs="Times New Roman" w:ascii="Times New Roman" w:hAnsi="Times New Roman"/>
        </w:rPr>
        <w:t xml:space="preserve"> и об отказе в предоставлении имущественной поддержки по следующим основаниям: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заседания Комиссии от _____________ № __________).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 вправе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заявителя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за предоставлением имущественной поддержки повторно после устранения выявленных недостатков.   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Р «Усть-Куломский»-руководитель администрации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</w:rPr>
        <w:t xml:space="preserve">района     ___________________              ___________________                                                               </w:t>
      </w:r>
    </w:p>
    <w:p>
      <w:pPr>
        <w:pStyle w:val="Style1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(Ф.И.О.)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, тел.</w:t>
      </w:r>
    </w:p>
    <w:p>
      <w:pPr>
        <w:pStyle w:val="Footer"/>
        <w:keepNext w:val="true"/>
        <w:tabs>
          <w:tab w:val="clear" w:pos="4677"/>
          <w:tab w:val="center" w:pos="70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BDF2C3E1F06A8387832466CC6A34B243FF30531FD08095A19EED6A2303DA099EEE6F2EAFAED2BA7021Bi0p5H" TargetMode="External"/><Relationship Id="rId3" Type="http://schemas.openxmlformats.org/officeDocument/2006/relationships/hyperlink" Target="consultantplus://offline/ref=F36F6F375EBC232F925B4F2BD08197EC773BE3A85A23F945E8E16D1193530FA54946479E0F332D21x6I2M" TargetMode="External"/><Relationship Id="rId4" Type="http://schemas.openxmlformats.org/officeDocument/2006/relationships/hyperlink" Target="consultantplus://offline/ref=F36F6F375EBC232F925B4F2BD08197EC773BE3A85A23F945E8E16D1193530FA54946479E0F332E27x6I2M" TargetMode="External"/><Relationship Id="rId5" Type="http://schemas.openxmlformats.org/officeDocument/2006/relationships/hyperlink" Target="https://ust-kulomsky.gosuslugi.ru/" TargetMode="External"/><Relationship Id="rId6" Type="http://schemas.openxmlformats.org/officeDocument/2006/relationships/hyperlink" Target="mailto:ukulom@rkomi.ru" TargetMode="External"/><Relationship Id="rId7" Type="http://schemas.openxmlformats.org/officeDocument/2006/relationships/hyperlink" Target="consultantplus://offline/ref=49205AF2455578ECB9AD09743D48FA22735095ECC1531996F89A82DD4BI5q6J" TargetMode="External"/><Relationship Id="rId8" Type="http://schemas.openxmlformats.org/officeDocument/2006/relationships/hyperlink" Target="consultantplus://offline/ref=49205AF2455578ECB9AD17792B24A4267459C9E6C15C13C7A3C5D9801C5F77B2IAq7J" TargetMode="External"/><Relationship Id="rId9" Type="http://schemas.openxmlformats.org/officeDocument/2006/relationships/hyperlink" Target="mailto:ukulom@rkomi.ru" TargetMode="External"/><Relationship Id="rId10" Type="http://schemas.openxmlformats.org/officeDocument/2006/relationships/hyperlink" Target="consultantplus://offline/ref=49205AF2455578ECB9AD09743D48FA22735095ECC1531996F89A82DD4BI5q6J" TargetMode="External"/><Relationship Id="rId11" Type="http://schemas.openxmlformats.org/officeDocument/2006/relationships/hyperlink" Target="consultantplus://offline/ref=49205AF2455578ECB9AD17792B24A4267459C9E6C15C13C7A3C5D9801C5F77B2IAq7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6:00Z</dcterms:created>
  <dc:creator>Ушакова Е.Р.</dc:creator>
  <dc:description/>
  <cp:keywords/>
  <dc:language>en-US</dc:language>
  <cp:lastModifiedBy>User</cp:lastModifiedBy>
  <cp:lastPrinted>2024-12-27T11:33:00Z</cp:lastPrinted>
  <dcterms:modified xsi:type="dcterms:W3CDTF">2024-12-27T07:36:00Z</dcterms:modified>
  <cp:revision>6</cp:revision>
  <dc:subject/>
  <dc:title>КУЛОМДIН   РАЙОНСА                                                                       ГЛАВА АДМИНИТРАЦИИ</dc:title>
</cp:coreProperties>
</file>