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val="en-US"/>
        </w:rPr>
      </w:pPr>
      <w:r>
        <w:rPr>
          <w:b/>
          <w:bCs/>
          <w:sz w:val="34"/>
          <w:szCs w:val="34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8"/>
        <w:rPr>
          <w:sz w:val="20"/>
          <w:szCs w:val="20"/>
        </w:rPr>
      </w:pPr>
      <w:r>
        <w:rPr>
          <w:sz w:val="28"/>
          <w:szCs w:val="28"/>
        </w:rPr>
        <w:t>30 января 2020 г.                                                                                             № 10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. Усть-Кулом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/>
        <w:t xml:space="preserve"> </w:t>
      </w:r>
      <w:r>
        <w:rPr>
          <w:b/>
          <w:sz w:val="28"/>
          <w:szCs w:val="28"/>
        </w:rPr>
        <w:t xml:space="preserve"> создании рабочей группы по вопросам  оказания имущественной поддержки субъектам 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ля 2007  № 209-ФЗ                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муниципального образования  муниципального района «Усть-Куломский»  и организации взаимодействия  органов местного самоуправления муниципального образования муниципального района «Усть-Куломский», муниципальных образований сельских поселений, администрация МР «Усть-Куломский»            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здать рабочую группу  по вопросам оказания имущественной поддержки субъектам малого и среднего предпринимательства  администрации муниципального района  «Усть-Куломский» (далее – рабочая группа) в составе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о рабочей группе по  вопросам оказания имущественной поддержки субъектам малого и среднего предпринимательства администрации муниципального района  «Усть-Куломский»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управлению муниципальным имуществом администрации муниципального района «Усть-Куломский»: 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t>3.1. В течение 10-ти рабочих дней обеспечить размещение настоящего постановления на официальном сайте администрации муниципального района  «Усть-Куломский» усть-кулом.рф в информационно-телекоммуникационной сети «Интернет»;</w:t>
      </w:r>
    </w:p>
    <w:p>
      <w:pPr>
        <w:pStyle w:val="Style12"/>
        <w:spacing w:lineRule="atLeast" w:line="220" w:before="0" w:after="1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регулярное размещение информации о деятельности рабочей группы на официальном сай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 «Усть-Куломский» усть-кулом.рф в информационно – телекоммуникационной сети «Интернет».</w:t>
      </w:r>
    </w:p>
    <w:p>
      <w:pPr>
        <w:pStyle w:val="Style12"/>
        <w:spacing w:lineRule="atLeast" w:line="22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овать рассылку настоящего постановления всем членам рабочей группы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t xml:space="preserve">3.4. Довести до сведения органов местного самоуправления сельских поселений, входящих в состав муниципальных образований  муниципального района «Усть-Куломский»  настоящее постановление. 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администрации МР «Усть-Куломский» Бадьина В.В.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бнародования на информационном стенде администрации МР «Усть-Кулом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Р «Усть-Куломский»                                                                    Е.А. Стяж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сев И.В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93-266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Администрации МР «Усть-Куломский»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26"/>
          <w:szCs w:val="26"/>
        </w:rPr>
      </w:pPr>
      <w:bookmarkStart w:id="0" w:name="P41"/>
      <w:bookmarkEnd w:id="0"/>
      <w:r>
        <w:rPr>
          <w:b/>
          <w:sz w:val="26"/>
          <w:szCs w:val="26"/>
        </w:rPr>
        <w:t>СОСТАВ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абочей группы </w:t>
      </w:r>
    </w:p>
    <w:p>
      <w:pPr>
        <w:pStyle w:val="Normal"/>
        <w:spacing w:lineRule="atLeast" w:line="220" w:before="0" w:after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84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дьин В.В. </w:t>
            </w:r>
          </w:p>
        </w:tc>
        <w:tc>
          <w:tcPr>
            <w:tcW w:w="7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, заместитель руководителя администрации муниципального района «Усть-Куломский»; </w:t>
            </w:r>
          </w:p>
        </w:tc>
      </w:tr>
      <w:tr>
        <w:trPr>
          <w:trHeight w:val="960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убер Ю.И. </w:t>
            </w:r>
          </w:p>
        </w:tc>
        <w:tc>
          <w:tcPr>
            <w:tcW w:w="7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председателя комиссии, заведующий отделом по управлению муниципальным имуществом администрации муниципального района «Усть-Куломский»;</w:t>
            </w:r>
          </w:p>
        </w:tc>
      </w:tr>
      <w:tr>
        <w:trPr>
          <w:trHeight w:val="540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асев И.В.</w:t>
            </w:r>
          </w:p>
        </w:tc>
        <w:tc>
          <w:tcPr>
            <w:tcW w:w="7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екретарь комиссии, главный эксперт  отдела по управлению муниципальным имуществом администрации муниципального района «Усть-Куломский»;</w:t>
            </w:r>
          </w:p>
        </w:tc>
      </w:tr>
    </w:tbl>
    <w:p>
      <w:pPr>
        <w:pStyle w:val="Normal"/>
        <w:jc w:val="both"/>
        <w:rPr/>
      </w:pPr>
      <w:r>
        <w:rPr/>
        <w:t>Члены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>
          <w:trHeight w:val="645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гоева Е.В.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отделом экономической и налоговой политики </w:t>
            </w:r>
            <w:r>
              <w:rPr>
                <w:sz w:val="28"/>
              </w:rPr>
              <w:t>администрации муниципального района «Усть-Куломский»</w:t>
            </w:r>
          </w:p>
        </w:tc>
      </w:tr>
      <w:tr>
        <w:trPr>
          <w:trHeight w:val="645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нин В.Н.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 предприниматель, сопредседатель Координационного совета по малому предпринимательству при администрации МР «Усть-Кулом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 и руководитель администрации сельского поселения «Усть-Кулом»  (по согласованию)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Администрации МР «Усть-Куломский»</w:t>
      </w:r>
    </w:p>
    <w:p>
      <w:pPr>
        <w:pStyle w:val="Normal"/>
        <w:spacing w:lineRule="atLeast" w:line="220" w:before="0" w:after="1"/>
        <w:jc w:val="center"/>
        <w:rPr>
          <w:b/>
          <w:b/>
          <w:sz w:val="26"/>
          <w:szCs w:val="26"/>
        </w:rPr>
      </w:pPr>
      <w:bookmarkStart w:id="1" w:name="P128"/>
      <w:bookmarkEnd w:id="1"/>
      <w:r>
        <w:rPr>
          <w:b/>
          <w:sz w:val="26"/>
          <w:szCs w:val="26"/>
        </w:rPr>
        <w:t>ПОЛОЖЕНИЕ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рабочей группе по  вопросам оказания имущественной поддержки субъектам малого и среднего предпринимательства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(далее – рабочая группа).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Рабочая группа является совещательным консультативным органом по обеспечению взаимодействия органа местного самоуправления муниципального района с органами местного самоуправления поселений, иными органами и организациями, созданным при администрации муниципального района «Усть-Куломский».</w:t>
      </w:r>
    </w:p>
    <w:p>
      <w:pPr>
        <w:pStyle w:val="Style12"/>
        <w:spacing w:lineRule="atLeast" w:line="220" w:before="0" w:after="1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Целями деятельности рабочей группы являются:</w:t>
      </w:r>
    </w:p>
    <w:p>
      <w:pPr>
        <w:pStyle w:val="Style12"/>
        <w:spacing w:lineRule="atLeast" w:line="220" w:before="0" w:after="1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обеспечение единого подхода к организации оказания имущественной поддержки субъектам малого и среднего предпринимательства (далее – субъекты МСП) на территории муниципального образования  муниципального района «Усть-Куломский», основанного на лучших практиках реализации положений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4 июля 2007 года № 209-ФЗ «О развитии малого и среднего предпринимательства в Российской Федерации» (далее – Закон № 209-ФЗ) в целях обеспечения равного доступа субъектов МСП к мерам имущественной поддержки;</w:t>
      </w:r>
    </w:p>
    <w:p>
      <w:pPr>
        <w:pStyle w:val="Style12"/>
        <w:spacing w:lineRule="atLeast" w:line="220" w:before="0" w:after="1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ыявление источников для пополнения перечней муниципального имущества, предусмотренных частью 4 статьи 18 Закона № 209-ФЗ (далее - Перечни) на территории муниципального образования  муниципального района «Усть-Куломский»;</w:t>
      </w:r>
    </w:p>
    <w:p>
      <w:pPr>
        <w:pStyle w:val="Style12"/>
        <w:spacing w:lineRule="atLeast" w:line="220" w:before="0" w:after="1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ыработка и (или) тиражирование лучших практик оказания имущественной поддержки субъектам МСП на территории муниципального образования  муниципального района «Усть-Куломский»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>1.4. Рабочая группа в своей деятельности руководствуется Законом № 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муниципального района, а также настоящим Положением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>1.5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>
          <w:sz w:val="26"/>
          <w:szCs w:val="26"/>
        </w:rPr>
        <w:t>2. Задачи и функции рабочей группы</w:t>
      </w:r>
    </w:p>
    <w:p>
      <w:pPr>
        <w:pStyle w:val="Normal"/>
        <w:spacing w:lineRule="atLeast" w:line="220" w:before="0" w:after="1"/>
        <w:ind w:firstLine="567"/>
        <w:contextualSpacing/>
        <w:jc w:val="both"/>
        <w:rPr/>
      </w:pPr>
      <w:r>
        <w:rPr>
          <w:sz w:val="26"/>
          <w:szCs w:val="26"/>
        </w:rPr>
        <w:t>2.1. Координация оказания имущественной поддержки субъектам МСП на территории муниципального образования  муниципального района «Усть-Куломский» с органами местного самоуправ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Оценка эффективности мероприятий, реализуемых органами   местного самоуправления на территории муниципального образования  муниципального района «Усть-Куломский» по оказанию имущественной поддержки субъектам МСП на территории муниципального образования  муниципального района «Усть-Куломск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3. Разработка годовых и квартальных планов мероприятий по оказанию имущественной поддержки субъектам МСП на территории муниципального образования  муниципального района «Усть-Куломский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,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 бесхозяйном и ином имуществе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) обследования объектов муниципального недвижимого имущества, в том числе земельных участков, на территории муниципального образования  муниципального района «Усть-Куломский» органом, уполномоченным на проведение такого обследова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предложений субъектов МСП, заинтересованных в получении в аренду муниципального имуществ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Рассмотрение предложений, поступивших от органов местного самоуправления, представителей общественности, субъектов МСП о дополнении Перечней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>2.6. Выработка рекомендаций и предложений в рамках оказания имущественной поддержки субъектам МСП на территории муниципального образования  муниципального района «Усть-Куломский», в том числе по следующим вопросам: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формирования и дополнения Перечней, расширения состава имущества, вовлекаемого в имущественную поддержку;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замены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>в) установления льготных условий предоставления в аренду имущества, муниципальных преференций для субъектов МСП на территории муниципального образования  муниципального района «Усть-Куломский»;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нормативного правового регулирования оказания имущественной поддержки субъектам МСП, в том числе: упрощения порядка получения такой поддержки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>д) обеспечения информирования субъектов МСП об имущественной поддержке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>е) совершенствования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>ж) включения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я имущественного потенциала публично-правового образования для расширения такой поддержк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>2.7. Оказание информационного и консультационного содействия органам местного самоуправления на территории муниципального образования  муниципального района «Усть-Куломский», в том числе посредством обучающих мероприятий по оказанию имущественной поддержки субъектам МСП.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Взаимодействие с исполнительными  органами государственной власти Республики Коми, а также с акционерным обществом «Федеральная корпорация по развитию малого и среднего предпринимательства» по вопросам оказания  имущественной поддержки субъектам МС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9. Выдвижение и поддержка инициатив, направленных на совершенствование оказания имущественной поддержки субъектам МСП на территории муниципального образования  муниципального района «Усть-Куломский», на основе анализа сложившейся региональной и муниципальной практики.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рава рабочей группы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2. Запрашивать информацию и материалы от исполнительных органов государственной власти Республики Коми, органов местного самоуправления на территории муниципального образования  муниципального района «Усть-Куломский», общественных объединений по вопросам, отнесенным к компетенции рабоче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3. Привлекать к работе рабочей группы представителей заинтересованных органов исполнительной власти, органов местного самоуправления на территории муниципального образования  муниципального района «Усть-Куломский», субъектов МСП, научных, общественных и иных организаций, а также специалис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4. Направлять органам, уполномоченным на проведение обследования объектов муниципального имущества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5. 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земельных участков, на территории муниципального образования  муниципального района «Усть-Куломский», в соответствии со списком, указанным в пункте 3.4. настоящего Полож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 Давать рекоменд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рганам местного самоуправления на территории муниципального образования  муниципального района «Усть-Куломский» по вопросам, отнесенным к компетенции рабочей группы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 Порядок деятельности рабочей группы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Рабочая группа состоит из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2. В заседаниях рабочей группы могут принимать участие заинтересованные лица, в том числе представители субъектов МСП, с правом совещательного гол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3. Заседания рабочей группы проводятся в очной или очно-заочной (в том числе посредством видео-конференц-связи) форме по мере необходимости, но не реже 1 раза в полугод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4. Повестка дня заседания рабочей группы с указанием даты, времени, места проведения заседания и материалы по вопросам повестки рабочей группы секретарем рабочей группы направляются членам рабочей группы не позднее 5-ти рабочих дней до даты проведения заседания в письменном виде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 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6. Председатель рабочей группы:</w:t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) организует деятельность рабочей группы;</w:t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б) принимает решение о времени и месте проведения заседания рабочей группы;</w:t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) утверждает повестку дня заседания рабочей группы и порядок ее работы;</w:t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г) ведет заседания рабочей группы;</w:t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) определяет порядок рассмотрения вопросов на заседании рабочей группы;</w:t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е) принимает решение по оперативным вопросам деятельности рабочей группы, которые возникают в ходе ее работы;</w:t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ж) подписывает протоколы заседаний рабочей групп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Секретарь рабочей группы:</w:t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) осуществляет организационные мероприятия, связанные с подготовкой заседания рабочей группы;</w:t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б) доводит до сведения членов рабочей группы повестку дня заседания рабочей группы;</w:t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) информирует членов рабочей группы о времени и месте проведения заседаний;</w:t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г) оформляет протоколы заседаний рабочей группы;</w:t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д) ведет делопроизводство рабочей группы;</w:t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е) организует подготовку материалов к заседаниям рабочей группы, а также проектов ее решени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Члены рабочей группы: </w:t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) вносят предложения по повестке дня заседания рабочей группы;</w:t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б) участвуют в заседаниях рабочей группы и обсуждении рассматриваемых на них вопросов;</w:t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) участвуют в подготовке и принятии решений рабочей группы;</w:t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г) 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9. Заседание рабочей группы счита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0. При отсутствии кворума рабочей группы созывает повторное заседание рабочей групп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1. 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3. 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4. 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 о проведении заседания в заочной фор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5. 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является голос председателя рабочей группы, при его отсутствии – заместителя председателя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6. Решения рабочей группы носят рекомендательный характер для органов местного самоуправления Павловс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7. Протокол заседания рабочей группы оформляется секретарем рабочей группы в течение 10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8. В протоколе заседания рабочей группы указываются:</w:t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)  дата, время и место проведения заседания рабочей группы;</w:t>
      </w:r>
    </w:p>
    <w:p>
      <w:pPr>
        <w:pStyle w:val="Style1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омер протокола;</w:t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) 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г) принятое решение по каждому вопросу, рассмотренному на заседании рабочей группы;</w:t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д) итоги голосования по каждому вопросу, рассмотренному на заседании рабочей групп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9. К протоколу заседания рабочей группы должны быть приложены материалы, предоставленные на рассмотрение рабочей групп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Организационно-техническое обеспечение </w:t>
      </w:r>
    </w:p>
    <w:p>
      <w:pPr>
        <w:pStyle w:val="Normal"/>
        <w:spacing w:lineRule="atLeast" w:line="220" w:before="0" w:after="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еятельности рабочей групп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Организационно – техническое обеспечение деятельности рабочей группы осуществляет секретарь рабочей группы. 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6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 Рабочая группа действует на постоянной основе, в составе согласно приложению № 1 к настоящему постановлению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1E0592579281721EF2EBF6F55A10543082951C063E9F32E5A3F29747T4b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52:00Z</dcterms:created>
  <dc:creator>Тимушев Сергей Алексеевич</dc:creator>
  <dc:description/>
  <cp:keywords/>
  <dc:language>en-US</dc:language>
  <cp:lastModifiedBy>Машбюро</cp:lastModifiedBy>
  <cp:lastPrinted>2020-01-28T15:52:00Z</cp:lastPrinted>
  <dcterms:modified xsi:type="dcterms:W3CDTF">2020-02-05T11:47:00Z</dcterms:modified>
  <cp:revision>23</cp:revision>
  <dc:subject/>
  <dc:title>                                                                                                         (Проект)</dc:title>
</cp:coreProperties>
</file>