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93" w:leader="none"/>
        </w:tabs>
        <w:spacing w:lineRule="exact" w:line="36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20"/>
          <w:tab w:val="left" w:pos="4285" w:leader="none"/>
        </w:tabs>
        <w:spacing w:lineRule="exact" w:line="362"/>
        <w:rPr/>
      </w:pPr>
      <w:r>
        <w:rPr/>
        <w:tab/>
        <w:t>Перечень многоквартирных домов по группам</w:t>
      </w:r>
    </w:p>
    <w:tbl>
      <w:tblPr>
        <w:tblW w:w="24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240"/>
        <w:gridCol w:w="1340"/>
        <w:gridCol w:w="1400"/>
        <w:gridCol w:w="1280"/>
        <w:gridCol w:w="1320"/>
        <w:gridCol w:w="1195"/>
        <w:gridCol w:w="45"/>
        <w:gridCol w:w="1480"/>
        <w:gridCol w:w="1167"/>
        <w:gridCol w:w="993"/>
        <w:gridCol w:w="992"/>
        <w:gridCol w:w="992"/>
        <w:gridCol w:w="992"/>
        <w:gridCol w:w="993"/>
        <w:gridCol w:w="992"/>
        <w:gridCol w:w="992"/>
        <w:gridCol w:w="1984"/>
        <w:gridCol w:w="1984"/>
        <w:gridCol w:w="1984"/>
      </w:tblGrid>
      <w:tr>
        <w:trPr>
          <w:trHeight w:val="17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руппировка по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руппа №1: с. Усть-Кулом, пос. Кебаньёль, с. Дон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Группа №2: с.Помоздино, с.Деревянск, с.Усть-Нем, пос.Диасерья, с.Пожег</w:t>
            </w:r>
          </w:p>
        </w:tc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оступ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ечни МК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ечень 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Перечень 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Перечень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Перечень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ечень 5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Перечень 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Перечень 7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Перечень 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Перечень 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ечень 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Перечень 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Перечень 12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Перечень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Отоп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 отоп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Электрическое/Печное / автономное отопл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 отопление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чное / автономное отопл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чное / автономное отопле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чное / автономное отопление</w:t>
            </w:r>
          </w:p>
        </w:tc>
      </w:tr>
      <w:tr>
        <w:trPr>
          <w:trHeight w:val="37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1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Водоснабжение</w:t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 водоснабжение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Без водоснабжения</w:t>
            </w:r>
          </w:p>
        </w:tc>
        <w:tc>
          <w:tcPr>
            <w:tcW w:w="379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 водоснабжение</w:t>
            </w:r>
          </w:p>
        </w:tc>
        <w:tc>
          <w:tcPr>
            <w:tcW w:w="15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Без водоснабжения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Центральное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Без водоснабж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Без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Без водоснабжен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Без водоснабжения</w:t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9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водоснабжение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водоснабжение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1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анализац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Автономна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анализация</w:t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анализация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1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анализация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ол-во МКД в групп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7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Усть-Кулом, ул.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дреса МК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5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1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4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тропавловская,</w:t>
            </w:r>
          </w:p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.1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овхозная, д. 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хозная, д. 2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Гаражная, д. 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овхозная, д. 2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Кебанъёль, у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с. Дон, ул. Нагорная,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жег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Гагарина, д. 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Вычегодская, д. 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. 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тропавловская,</w:t>
            </w:r>
          </w:p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.1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Коммунальная, д.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Уляшева, д. 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3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Коммунальная, д. 3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Кебанъёль, у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6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3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 Петропавловская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.1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Мелиораторов, д. 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3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Уляшева, д. 21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 Петропавловская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.1Г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Мелиораторов, д. 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3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Уляшева, д. 28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.Усть-Кул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л.Ленина,д.1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9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5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Мелиораторов, д.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Юбилейная, д.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Уляшева, д. 45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5/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5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Лесная, д. 2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Юбилейная, д. 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Мелиораторов, д. 2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с. Помоздино, ул.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5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7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Заводская, д. 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Юбилейная, д.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Заводская, д. 4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B0F0"/>
                <w:sz w:val="13"/>
              </w:rPr>
            </w:pPr>
            <w:r>
              <w:rPr>
                <w:rFonts w:eastAsia="Arial" w:cs="Arial" w:ascii="Arial" w:hAnsi="Arial"/>
                <w:color w:val="00B0F0"/>
                <w:sz w:val="13"/>
              </w:rPr>
              <w:t>с. Усть-Нем, ул.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B0F0"/>
                <w:sz w:val="13"/>
              </w:rPr>
            </w:pPr>
            <w:r>
              <w:rPr>
                <w:rFonts w:eastAsia="Arial" w:cs="Arial" w:ascii="Arial" w:hAnsi="Arial"/>
                <w:color w:val="00B0F0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5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5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Юбилейная, д.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B0F0"/>
                <w:sz w:val="13"/>
              </w:rPr>
            </w:pPr>
            <w:r>
              <w:rPr>
                <w:rFonts w:eastAsia="Arial" w:cs="Arial" w:ascii="Arial" w:hAnsi="Arial"/>
                <w:color w:val="00B0F0"/>
                <w:sz w:val="13"/>
              </w:rPr>
              <w:t>Совхозная, д. 7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B0F0"/>
                <w:sz w:val="13"/>
              </w:rPr>
            </w:pPr>
            <w:r>
              <w:rPr>
                <w:rFonts w:eastAsia="Arial" w:cs="Arial" w:ascii="Arial" w:hAnsi="Arial"/>
                <w:color w:val="00B0F0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Диасеръя, ул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Чапаева, д.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Усть-Кулом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л.Гагарина д.3Б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Диасеръя, пер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139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Молодежный, д. 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63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53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Усть-Кулом, ул. Ленина, д.5/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55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Усть-Кулом, ул.Центральная, д.3Г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960" w:hanging="0"/>
        <w:rPr/>
      </w:pPr>
      <w:r>
        <w:rPr/>
        <w:t>1</w:t>
      </w:r>
    </w:p>
    <w:p>
      <w:pPr>
        <w:sectPr>
          <w:type w:val="nextPage"/>
          <w:pgSz w:orient="landscape" w:w="16838" w:h="11906"/>
          <w:pgMar w:left="340" w:right="34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0" w:name="page2"/>
      <w:bookmarkStart w:id="1" w:name="page2"/>
      <w:bookmarkEnd w:id="1"/>
    </w:p>
    <w:sectPr>
      <w:type w:val="continuous"/>
      <w:pgSz w:orient="landscape" w:w="16838" w:h="11906"/>
      <w:pgMar w:left="340" w:right="340" w:gutter="0" w:header="0" w:top="5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6:00Z</dcterms:created>
  <dc:creator>ОТР</dc:creator>
  <dc:description/>
  <cp:keywords/>
  <dc:language>en-US</dc:language>
  <cp:lastModifiedBy>OIO</cp:lastModifiedBy>
  <cp:lastPrinted>2024-02-27T15:12:00Z</cp:lastPrinted>
  <dcterms:modified xsi:type="dcterms:W3CDTF">2024-04-24T09:21:00Z</dcterms:modified>
  <cp:revision>6</cp:revision>
  <dc:subject/>
  <dc:title/>
</cp:coreProperties>
</file>