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70" w:right="108" w:hanging="85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80745</wp:posOffset>
            </wp:positionH>
            <wp:positionV relativeFrom="paragraph">
              <wp:posOffset>12700</wp:posOffset>
            </wp:positionV>
            <wp:extent cx="2241550" cy="762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г.Ухта, ул. Сенюкова, д.17, оф 206 </w:t>
      </w:r>
    </w:p>
    <w:p>
      <w:pPr>
        <w:pStyle w:val="Normal"/>
        <w:spacing w:lineRule="auto" w:line="240" w:before="0" w:after="0"/>
        <w:ind w:left="6770" w:right="108" w:hanging="85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 Сыктывкар, ул. Куратова 85, оф 206</w:t>
      </w:r>
    </w:p>
    <w:p>
      <w:pPr>
        <w:pStyle w:val="Normal"/>
        <w:spacing w:lineRule="auto" w:line="240" w:before="0" w:after="0"/>
        <w:ind w:right="10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жва, Ухтинское ш.2, оф 406 («Бизнес инкубатор»)</w:t>
      </w:r>
    </w:p>
    <w:p>
      <w:pPr>
        <w:pStyle w:val="Normal"/>
        <w:spacing w:lineRule="auto" w:line="240" w:before="0" w:after="0"/>
        <w:ind w:right="10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 Усть-Кулом, ул. Советская д.44 б, оф. 15, 3 этаж (ТЦ "Гранд")</w:t>
      </w:r>
    </w:p>
    <w:p>
      <w:pPr>
        <w:pStyle w:val="Normal"/>
        <w:spacing w:lineRule="auto" w:line="240" w:before="0" w:after="0"/>
        <w:ind w:right="108" w:hanging="0"/>
        <w:jc w:val="right"/>
        <w:rPr>
          <w:b/>
          <w:b/>
          <w:sz w:val="24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>тел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8(908)-71-989-00, </w:t>
      </w:r>
      <w:r>
        <w:rPr>
          <w:rFonts w:cs="Times New Roman" w:ascii="Times New Roman" w:hAnsi="Times New Roman"/>
          <w:sz w:val="20"/>
          <w:szCs w:val="20"/>
          <w:lang w:val="en-US"/>
        </w:rPr>
        <w:t>e-mail: ki.busko11@gmail.com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ind w:left="0" w:right="-1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Проект </w:t>
      </w:r>
    </w:p>
    <w:p>
      <w:pPr>
        <w:pStyle w:val="Heading"/>
        <w:spacing w:lineRule="auto" w:line="276"/>
        <w:ind w:left="0" w:right="-1" w:hanging="0"/>
        <w:rPr>
          <w:sz w:val="28"/>
          <w:szCs w:val="28"/>
          <w:lang w:val="ru-RU"/>
        </w:rPr>
      </w:pPr>
      <w:r>
        <w:rPr>
          <w:sz w:val="34"/>
          <w:szCs w:val="34"/>
          <w:lang w:val="ru-RU"/>
        </w:rPr>
        <w:t>внесения изменений в документацию по планировке территории (проект межевания территории кадастрового квартала 11:07:4201007 с. Усть-Кулом)</w:t>
      </w:r>
    </w:p>
    <w:p>
      <w:pPr>
        <w:pStyle w:val="Heading"/>
        <w:spacing w:lineRule="auto" w:line="276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>По договору 386 от 18.10.24 г. и 387 от 18.10.24 г.</w:t>
      </w:r>
    </w:p>
    <w:p>
      <w:pPr>
        <w:pStyle w:val="TextBody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ыктывкар 2024 г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внесения изменений в документацию по планировке территории (проект межевания территории кадастрового квартала 11:07:4201007), расположенной в Республике Коми, Усть-Куломский район, с. Усть-Кулом, утвержденную постановлением администрации МР «Усть-Куломский» от 31.08.2022 № 1111, разработан с целью образования двух земельных учас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(:ЗУ1) образуется в соответствии с постановлением администрации МР Усть-Куломский от 05.06.2024 №75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арте градостроительного зонирования территории, входящей в состав Правил землепользования и застройки СП «Усть-Кулом», утвержденных постановлением администрации МР «Усть-Куломский» от 29.12.2021 №1810, образуемый земельный участок (:ЗУ1) расположен в зоне Ж-2 – зона средне- и малоэтажной жилой застрой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разуемого земельного участка (:ЗУ1) 28 кв.м. На основании статьи 36 Градостроительного кодекса Российской Федерации, приказа Федеральной службы государственной регистрации кадастра и картографии от 10.11.2020 №П/0412 «Об утверждении классификатора видов разрешенного использования земельных участков» вид разрешенного использование образуемого участка (:ЗУ1) - для ведения личного подсобного хозяйства (приусадебный земельный участок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(:ЗУ2) образуется в соответствии с постановлением администрации МР Усть-Куломский от 05.06.2024 №75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арте градостроительного зонирования территории, входящей в состав Правил землепользования и застройки СП «Усть-Кулом», утвержденных постановлением администрации МР «Усть-Куломский» от 29.12.2021 №1810, образуемый земельный участок (:ЗУ1) расположен в зоне Ж-2 – зона средне- и малоэтажной жилой застрой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разуемого земельного участка (:ЗУ2) 74 кв.м. На основании статьи 36 Градостроительного кодекса Российской Федерации, приказа Федеральной службы государственной регистрации кадастра и картографии от 10.11.2020 №П/0412 «Об утверждении классификатора видов разрешенного использования земельных участков» вид разрешенного использование образуемого участка (:ЗУ2) - для ведения личного подсобного хозяйства (приусадебный земельный участок).</w:t>
      </w:r>
      <w:r>
        <w:br w:type="page"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алог координат формируемого земельного участка (:ЗУ1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координат поворотных точек границы земельного участка, расположенного по адресу: Российская Федерация, Республика Коми, Усть-Куломский район, с.Усть-Кулом. ул. Ленина, восточнее дома 7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ведения личного подсобного хозяйства (приусадебный земельный участок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: </w:t>
      </w:r>
      <w:r>
        <w:rPr>
          <w:rFonts w:cs="Times New Roman" w:ascii="Times New Roman" w:hAnsi="Times New Roman"/>
          <w:spacing w:val="-2"/>
          <w:sz w:val="24"/>
          <w:szCs w:val="24"/>
        </w:rPr>
        <w:t>зона средне- и малоэтажной жилой застройки (Ж-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: МСК-11 (5 зон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бразуемого земельного участка 28</w:t>
      </w:r>
      <w:r>
        <w:rPr/>
        <w:t xml:space="preserve"> кв.м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71"/>
        <w:gridCol w:w="1371"/>
      </w:tblGrid>
      <w:tr>
        <w:trPr>
          <w:trHeight w:val="39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ение характерных точек границ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</w:tr>
      <w:tr>
        <w:trPr>
          <w:trHeight w:val="39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Y 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750.9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38.92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749.4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42.33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742.9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39.56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742.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39.49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744.1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35.89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744.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35.95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749.8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38.42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алог координат формируемого земельного участка (:ЗУ2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координат поворотных точек границы земельного участка, расположенного по адресу: Российская Федерация, Республика Коми, Усть-Куломский район, с.Усть-Кулом. ул. Ленина, северо-западнее дома 7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ведения личного подсобного хозяйства (приусадебный земельный участок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: </w:t>
      </w:r>
      <w:r>
        <w:rPr>
          <w:rFonts w:cs="Times New Roman" w:ascii="Times New Roman" w:hAnsi="Times New Roman"/>
          <w:spacing w:val="-2"/>
          <w:sz w:val="24"/>
          <w:szCs w:val="24"/>
        </w:rPr>
        <w:t>зона средне- и малоэтажной жилой застройки (Ж-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: МСК-11 (5 зон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бразуемого земельного участка 74</w:t>
      </w:r>
      <w:r>
        <w:rPr/>
        <w:t xml:space="preserve"> кв.м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71"/>
        <w:gridCol w:w="1371"/>
      </w:tblGrid>
      <w:tr>
        <w:trPr>
          <w:trHeight w:val="39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ение характерных точек границ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</w:tr>
      <w:tr>
        <w:trPr>
          <w:trHeight w:val="39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Y 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813.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09.19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808.8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18.22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802.3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14.86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806.7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5905.82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788" w:right="47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9" w:after="0"/>
      <w:ind w:left="122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72"/>
      <w:szCs w:val="7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221" w:right="912" w:hanging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02:00Z</dcterms:created>
  <dc:creator>Александр</dc:creator>
  <dc:description/>
  <cp:keywords/>
  <dc:language>en-US</dc:language>
  <cp:lastModifiedBy>Екатерина Бусько</cp:lastModifiedBy>
  <cp:lastPrinted>2023-05-22T08:56:00Z</cp:lastPrinted>
  <dcterms:modified xsi:type="dcterms:W3CDTF">2024-11-12T11:22:00Z</dcterms:modified>
  <cp:revision>31</cp:revision>
  <dc:subject/>
  <dc:title/>
</cp:coreProperties>
</file>