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ind w:left="-108" w:firstLine="8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формы проверочного листа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яемого при осуществлении муниципального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 Федеральным законом от 31.07.2020 248-ФЗ "О государственном контроле (надзоре) и муниципальном контроле в Российской Федерации"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администрация  </w:t>
      </w:r>
      <w:r>
        <w:rPr>
          <w:color w:val="000000"/>
          <w:sz w:val="28"/>
          <w:szCs w:val="28"/>
        </w:rPr>
        <w:t xml:space="preserve">муниципального образования  «Усть-Куломский» </w:t>
      </w:r>
      <w:r>
        <w:rPr>
          <w:rFonts w:eastAsia="Calibri"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ых листов (список контрольных вопросов), используемых при проведении плановых проверок муниципального земельного контроля в отношении юридических и индивидуальных предпринимателе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района «Усть-Куломский»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1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информационном вестнике Совета и администрации МР «Усть-Куломский», но не ранее 1 марта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руководитель администрации  района                                                 С.В. Рубан         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Генрих О.А. </w:t>
      </w:r>
    </w:p>
    <w:p>
      <w:pPr>
        <w:pStyle w:val="TextBody"/>
        <w:rPr>
          <w:sz w:val="20"/>
        </w:rPr>
      </w:pPr>
      <w:r>
        <w:rPr>
          <w:sz w:val="20"/>
        </w:rPr>
        <w:t>93-5-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 «Усть-Кулом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2 г. № 22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bCs/>
          <w:color w:val="000000"/>
          <w:szCs w:val="28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QR-код</w:t>
      </w:r>
    </w:p>
    <w:p>
      <w:pPr>
        <w:pStyle w:val="Normal"/>
        <w:spacing w:lineRule="auto" w:line="360"/>
        <w:ind w:left="396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Администрация муниципального района «Усть-Куломский»»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2"/>
        </w:rPr>
      </w:pPr>
      <w:r>
        <w:rPr>
          <w:color w:val="000000"/>
          <w:sz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Муниципальный земельный контроль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2"/>
        </w:rPr>
      </w:pPr>
      <w:r>
        <w:rPr>
          <w:bCs/>
          <w:color w:val="000000"/>
          <w:sz w:val="22"/>
        </w:rPr>
        <w:t>(вид муниципального контрол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мый при  </w:t>
      </w:r>
      <w:r>
        <w:rPr>
          <w:b/>
          <w:color w:val="000000"/>
          <w:sz w:val="28"/>
          <w:szCs w:val="28"/>
        </w:rPr>
        <w:t>осуществлении муниципального земельного  контроля</w:t>
      </w:r>
    </w:p>
    <w:p>
      <w:pPr>
        <w:pStyle w:val="Normal"/>
        <w:widowControl w:val="false"/>
        <w:autoSpaceDE w:val="false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» _______________ 20___г.</w:t>
      </w:r>
    </w:p>
    <w:p>
      <w:pPr>
        <w:pStyle w:val="Normal"/>
        <w:widowControl w:val="false"/>
        <w:autoSpaceDE w:val="false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 xml:space="preserve">На основании распоряжения администрации муниципального района «Усть-Куломский» от «____» _______________ 20___года №___ инспектором (инспекторами):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одится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</w:rPr>
        <w:t>(указывается вид и учетный номер контрольного (надзорного) мероприят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отношении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ьзуемого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трольное мероприятие проводится по адресу/адресам: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 xml:space="preserve"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21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12"/>
        <w:gridCol w:w="1985"/>
        <w:gridCol w:w="142"/>
        <w:gridCol w:w="708"/>
        <w:gridCol w:w="576"/>
        <w:gridCol w:w="133"/>
        <w:gridCol w:w="855"/>
        <w:gridCol w:w="1218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ы, отражающие содержание обязательных требов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ы на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применим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пункт 1 статьи 25 Земельного кодекса Российской Федераци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регистрированы ли права на используемый земельный участок (используемые земельные участки, часть земельного участка) в порядке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ункт 1 статьи 2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атья 42 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ведены ли земли или земельные участки в состояние пригодное для использования в соответствии с разрешенным использовани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ункт 2, 5 статьи 13 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своевременных платежей з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ункт 1 статьи 42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асть 3 статьи 6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атья 42 Земельн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атья 19.5 Кодекс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0215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              _____________     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заполнившего                                                       (подпись)                                     (фамилия, имя, отчество (при наличии) лиц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ый лист)                                                                                                                          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4:00Z</dcterms:created>
  <dc:creator>Genrix</dc:creator>
  <dc:description/>
  <dc:language>en-US</dc:language>
  <cp:lastModifiedBy>User</cp:lastModifiedBy>
  <cp:lastPrinted>2022-02-02T11:54:00Z</cp:lastPrinted>
  <dcterms:modified xsi:type="dcterms:W3CDTF">2024-08-29T05:24:00Z</dcterms:modified>
  <cp:revision>2</cp:revision>
  <dc:subject/>
  <dc:title/>
</cp:coreProperties>
</file>