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öмдi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4 г.                                                                                           № 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треб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РК от 21 декабря 2007 года № 133-РЗ «О некоторых вопросах муниципальной службы в РК»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замещения должностей муниципальной службы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, стажа муниципальной службы (государственной службы) не менее двух лет или стажа работы по специальности, направлению подготовки не менее пя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ым и ведущ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, стажа муниципальной службы (государственной службы) не менее двух лет или стажа работы по специальности, направлению подготовки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следующие квалификационные требования к стажу муниципальной службы (государственной службы)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тар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либо наличие среднего профессионального образования без предъявления требований к стаж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млад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ля замещения должностей муниципальной службы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 (далее – государственные органы)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ы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им должностям муниципальной службы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представителями государственных органов, органов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ладшим должностям муниципальной службы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ям руководителя администрации муниципального района «Усть-Куломский», руководителям структурных подразделений, отраслевых (функциональных) органов включать квалификационные требования, указанные в пунктах 1, 2 настоящего постановления, в должностные инструк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Д.А. Ша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оманова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4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4"/>
      <w:sz w:val="22"/>
      <w:szCs w:val="22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eastAsia="Times New Roman" w:cs="Times New Roman"/>
      <w:spacing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0:00Z</dcterms:created>
  <dc:creator>Машбюро</dc:creator>
  <dc:description/>
  <dc:language>en-US</dc:language>
  <cp:lastModifiedBy>Машбюро</cp:lastModifiedBy>
  <dcterms:modified xsi:type="dcterms:W3CDTF">2014-04-07T12:50:00Z</dcterms:modified>
  <cp:revision>2</cp:revision>
  <dc:subject/>
  <dc:title/>
</cp:coreProperties>
</file>