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Соглашение об участии в деятельности деревообрабатывающего территориального кластера Республики Коми </w:t>
      </w:r>
    </w:p>
    <w:p>
      <w:pPr>
        <w:pStyle w:val="Normal"/>
        <w:widowControl w:val="false"/>
        <w:suppressLineNumbers/>
        <w:suppressAutoHyphens w:val="true"/>
        <w:spacing w:lineRule="auto" w:line="240"/>
        <w:ind w:left="20" w:right="0" w:hanging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Сыктывкар                                                                           «__»_________202  г.</w:t>
      </w:r>
    </w:p>
    <w:p>
      <w:pPr>
        <w:pStyle w:val="Normal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bookmarkStart w:id="0" w:name="bookmark0"/>
      <w:r>
        <w:rPr>
          <w:b/>
          <w:sz w:val="27"/>
          <w:szCs w:val="27"/>
        </w:rPr>
        <w:t>Специализированная организация деревообрабатывающего территориального кластера Республики Коми</w:t>
      </w:r>
      <w:r>
        <w:rPr>
          <w:rFonts w:eastAsia="Times New Roman"/>
          <w:b/>
          <w:color w:val="000000"/>
          <w:sz w:val="27"/>
          <w:szCs w:val="27"/>
        </w:rPr>
        <w:t xml:space="preserve"> –  </w:t>
      </w:r>
      <w:r>
        <w:rPr>
          <w:rFonts w:eastAsia="Times New Roman"/>
          <w:color w:val="000000"/>
          <w:sz w:val="27"/>
          <w:szCs w:val="27"/>
        </w:rPr>
        <w:t>АНО Республики Коми «Центр развития предпринимательства», именуемое в дальнейшем Кластер, в лице заместителя директора Носкова Сергея Александровича, действующего на основании</w:t>
        <w:softHyphen/>
        <w:softHyphen/>
        <w:t xml:space="preserve"> доверенности №024 от 11.05.2024, с одной стороны и______________________________________________________, действующего на основании _____________________,с другой стороны, </w:t>
      </w:r>
      <w:r>
        <w:rPr>
          <w:sz w:val="27"/>
          <w:szCs w:val="27"/>
        </w:rPr>
        <w:t>совместно именуемые Стороны, принимая во внимание опыт использования механизма широких партнерств органов государственного управления, бизнеса и общественных организаций для экономического развития региона через стимулирование развития кластеров за счет эффективного взаимодействия, заключили настоящее Соглашение (далее по тесту – Соглашение) о нижеследующ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0" w:right="0" w:firstLine="567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right="0" w:hanging="0"/>
        <w:contextualSpacing/>
        <w:jc w:val="center"/>
        <w:rPr/>
      </w:pPr>
      <w:bookmarkStart w:id="1" w:name="bookmark0"/>
      <w:r>
        <w:rPr>
          <w:rFonts w:eastAsia="Times New Roman"/>
          <w:b/>
          <w:sz w:val="27"/>
          <w:szCs w:val="27"/>
          <w:lang w:eastAsia="ru-RU"/>
        </w:rPr>
        <w:t xml:space="preserve">Предмет </w:t>
      </w:r>
      <w:bookmarkEnd w:id="1"/>
      <w:r>
        <w:rPr>
          <w:rFonts w:eastAsia="Times New Roman"/>
          <w:b/>
          <w:sz w:val="27"/>
          <w:szCs w:val="27"/>
          <w:lang w:eastAsia="ru-RU"/>
        </w:rPr>
        <w:t>Соглашения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сновной целью Кластера является осуществление информационного взаимодействия, направленного на повышение конкурентоспособности  производителей (участников кластера) в области лесопереработки, промышленного производства, логистики  и создание условий для устойчивого финансового роста субъектов малого и среднего бизнеса, внедрение современных технологий в процессы деятельности.  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ластер является добровольным объединением юридических лиц и индивидуальных предпринимателей, находящихся между собой в отношениях функциональной зависимости, территориальной близости, осуществляющих деятельность в сфере производства, переработки лесопромышленной продукции и в смежных отраслях, необходимых для организации производства лесопромышленной продукции, ее переработки, сбыта, организации обучения персонала, реализации публичных полномочий в отдельных отраслях экономической деятельности. </w:t>
      </w:r>
    </w:p>
    <w:p>
      <w:pPr>
        <w:pStyle w:val="Normal"/>
        <w:numPr>
          <w:ilvl w:val="1"/>
          <w:numId w:val="3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зультатами создания Кластера должны стать: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0" w:right="0" w:hanging="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  создание условий для устойчивого финансового роста участников Кластера;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0" w:right="0" w:hanging="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развитие логистической составляющей, для создания эффективных деловых связей   участников Кластера с другими участниками рынка;</w:t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˗   развитие научно-технического потенциала Кластера;</w:t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˗   развитие производственного потенциала кластера, внедрение современных технологий;</w:t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˗ развитие системы подготовки и повышения квалификации кадров в сферах деятельности Кластера;</w:t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˗ обеспечение условий для устойчивого развития кластера, сопровождение его развития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/>
          <w:sz w:val="27"/>
          <w:szCs w:val="27"/>
          <w:lang w:eastAsia="ru-RU"/>
        </w:rPr>
        <w:t xml:space="preserve">-   </w:t>
      </w:r>
      <w:r>
        <w:rPr>
          <w:sz w:val="27"/>
          <w:szCs w:val="27"/>
        </w:rPr>
        <w:t>рост объема инвестиций;</w:t>
      </w:r>
    </w:p>
    <w:p>
      <w:pPr>
        <w:pStyle w:val="Normal"/>
        <w:autoSpaceDE w:val="false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 обеспечение социальной стабильности и экономического развития региона, повышение его конкурентоспособности.</w:t>
      </w:r>
    </w:p>
    <w:p>
      <w:pPr>
        <w:pStyle w:val="Normal"/>
        <w:autoSpaceDE w:val="false"/>
        <w:spacing w:lineRule="auto" w:line="240"/>
        <w:ind w:left="0" w:right="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sz w:val="27"/>
          <w:szCs w:val="27"/>
          <w:lang w:eastAsia="ru-RU"/>
        </w:rPr>
        <w:t>Участники Кластер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right="0" w:hanging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частниками Кластера могут быть юридические лица и индивидуальные предприниматели, осуществляющие деятельность в области производства, переработки, реализации, транспортировки и складирования лесопромышленной продукции, предприятия снабжения лесопромышленных товаропроизводителей, профильные финансовые организации, органы государственной власти, органы местного самоуправления, предприятия и организации инфраструктуры поддержки малого и среднего предпринимательства, образовательные учреждения, заинтересованные в достижении целей настоящего Соглашения.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/>
      </w:pPr>
      <w:r>
        <w:rPr>
          <w:sz w:val="27"/>
          <w:szCs w:val="27"/>
        </w:rPr>
        <w:t>Каждая из Сторон – участников настоящего Соглашения становится участником Кластера со дня подписания настоящего Соглашения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/>
      </w:pPr>
      <w:r>
        <w:rPr>
          <w:sz w:val="27"/>
          <w:szCs w:val="27"/>
        </w:rPr>
        <w:t>Участники Кластера сохраняют полную организационную, финансовую и экономическую самостоятельность, а также не устанавливаются каких-либо ограничений их самостоятельности и автономности при осуществлении своей уставной деятельности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/>
      </w:pPr>
      <w:r>
        <w:rPr>
          <w:sz w:val="27"/>
          <w:szCs w:val="27"/>
        </w:rPr>
        <w:t>Кластер открыт для присоединения новых участников, находящихся преимущественно на территории региона. Также принимаются участники с других регионов РФ, изъявившие желание стать участниками Кластера, осуществляющие свою деятельность в области научно-технической и производственной деятельность в области новых технологий, принимающие и поддерживающие развитие Кластера, на основании письменного заявления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Выход из Кластера осуществляется в уведомительном порядке путем направления соответствующего заявления в следующих случаях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По собственной инициативе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В случае прекращения осуществления участником Кластера хозяйственной деятельности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По инициативе иных участников Кластера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По инициативе специализированной организации.</w:t>
      </w:r>
    </w:p>
    <w:p>
      <w:pPr>
        <w:pStyle w:val="Normal"/>
        <w:numPr>
          <w:ilvl w:val="1"/>
          <w:numId w:val="2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/>
      </w:pPr>
      <w:r>
        <w:rPr>
          <w:sz w:val="27"/>
          <w:szCs w:val="27"/>
        </w:rPr>
        <w:t>Участники Кластера вправе ссылаться на участие в Кластере в отношениях с третьими лицами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а участника Кластер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1287" w:right="0" w:hanging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ind w:left="0" w:right="0" w:firstLine="709"/>
        <w:contextualSpacing/>
        <w:rPr/>
      </w:pPr>
      <w:r>
        <w:rPr>
          <w:rFonts w:eastAsia="Times New Roman"/>
          <w:sz w:val="27"/>
          <w:szCs w:val="27"/>
          <w:lang w:eastAsia="ru-RU"/>
        </w:rPr>
        <w:t>Участники Кластера имеет право принимать участие в производстве продукции Кластера,</w:t>
      </w:r>
      <w:r>
        <w:rPr>
          <w:sz w:val="27"/>
          <w:szCs w:val="27"/>
        </w:rPr>
        <w:t xml:space="preserve"> осуществлять взаимодействие друг с другом в рамках производственно-технологических цепочек создания конечной продукции Кластера, а также реализации совместных проектов Участников Кластера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частники Кластера вправе предоставлять на рассмотрение органов управления Кластера (в сфере их компетенций) предложения по включению инициируемых ими совместных проектов в программу развития Кластера. 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частники Кластера вправе обращаться в специализированную организацию Кластера с целью получения предоставляемых ею услуг.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частники Кластера вправе получить у специализированной организации Кластера информацию по вопросам, имеющим отношение к развитию Кластера. 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/>
      </w:pPr>
      <w:r>
        <w:rPr>
          <w:sz w:val="27"/>
          <w:szCs w:val="27"/>
        </w:rPr>
        <w:t>Участники Кластера вправе установить ограничения по разглашению информации, передаваемой ими специализированной организации Кластера в целях обеспечения ее деятельности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частниками Кластера в равной степени являются как лица, непосредственно участвовавшие в подписании настоящего Соглашения, так и лица, подписавшие заявление о присоединении к настоящему Соглашению и Анкету Участника Кластера, вступление которых в состав Участников Кластера было одобрено Общим собранием членов  территориального кластера Республики Коми.</w:t>
      </w:r>
    </w:p>
    <w:p>
      <w:pPr>
        <w:pStyle w:val="Normal"/>
        <w:numPr>
          <w:ilvl w:val="1"/>
          <w:numId w:val="4"/>
        </w:numPr>
        <w:suppressLineNumbers/>
        <w:shd w:fill="FFFFFF" w:val="clear"/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Участник Кластера вправе по своему усмотрению выходить из состава Участников настоящего Соглашения, теряя при этом статус Участника Кластера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0" w:right="0" w:hanging="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right="0" w:hanging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язанности участника Кластер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ind w:left="0" w:right="0" w:hanging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4.1. Участники Кластера обязуются принимать участие в формировании функциональной карты Кластера и разработке программы развития Кластера.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2. Участники Кластера обязуются принимать участие в реализации программы развития Кластера, способствовать достижению ключевых показателей эффективности программы развития Кластера и воздерживаться от действий, противоречащих целям и задачам развития Кластера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sz w:val="27"/>
          <w:szCs w:val="27"/>
          <w:lang w:eastAsia="ru-RU"/>
        </w:rPr>
        <w:t xml:space="preserve">4.3. Участники Кластера обязуются направлять первых лиц организаций, либо их представителей уровня не ниже заместителя руководителя (по доверенности) для обеспечения представительства Участника Кластера на Общем собрании членов </w:t>
      </w:r>
      <w:r>
        <w:rPr>
          <w:sz w:val="27"/>
          <w:szCs w:val="27"/>
        </w:rPr>
        <w:t>Кластера</w:t>
      </w:r>
      <w:r>
        <w:rPr>
          <w:rFonts w:eastAsia="Times New Roman"/>
          <w:sz w:val="27"/>
          <w:szCs w:val="27"/>
          <w:lang w:eastAsia="ru-RU"/>
        </w:rPr>
        <w:t>, а также в иных органах управления Кластером, требующих представительства первых лиц Участников Кластера</w:t>
      </w:r>
      <w:r>
        <w:rPr>
          <w:sz w:val="27"/>
          <w:szCs w:val="27"/>
        </w:rPr>
        <w:t>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4. Участники Кластера обязуются выделить в структуре своих организаций сотрудника (сотрудников), в сферу ответственности которого будет входить обеспечение оперативного взаимодействия Участника Кластера со специализированной организацией Кластера и иными органами управления Кластера, а также участие в рабочих встречах и совещаниях по проблематике развития Кластера, не требующих представительства первых лиц Участников Кластера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sz w:val="27"/>
          <w:szCs w:val="27"/>
          <w:lang w:eastAsia="ru-RU"/>
        </w:rPr>
        <w:t>4.5. Участники Кластера обязуются представлять специализированной организации Кластера, органам исполнительной власти субъектов Российской Федерации</w:t>
      </w:r>
      <w:r>
        <w:rPr>
          <w:rFonts w:eastAsia="Times New Roman"/>
          <w:bCs/>
          <w:sz w:val="27"/>
          <w:szCs w:val="27"/>
          <w:lang w:eastAsia="ru-RU"/>
        </w:rPr>
        <w:t>,</w:t>
      </w:r>
      <w:r>
        <w:rPr>
          <w:rStyle w:val="Extendedtextshort"/>
          <w:bCs/>
          <w:sz w:val="27"/>
          <w:szCs w:val="27"/>
        </w:rPr>
        <w:t xml:space="preserve"> организациям</w:t>
      </w:r>
      <w:r>
        <w:rPr>
          <w:rStyle w:val="Extendedtextshort"/>
          <w:sz w:val="27"/>
          <w:szCs w:val="27"/>
        </w:rPr>
        <w:t>, образующими</w:t>
      </w:r>
      <w:r>
        <w:rPr>
          <w:rStyle w:val="Extendedtextshort"/>
          <w:bCs/>
          <w:sz w:val="27"/>
          <w:szCs w:val="27"/>
        </w:rPr>
        <w:t xml:space="preserve"> инфраструктуру поддержки</w:t>
      </w:r>
      <w:r>
        <w:rPr>
          <w:rStyle w:val="Extendedtextshort"/>
          <w:sz w:val="27"/>
          <w:szCs w:val="27"/>
        </w:rPr>
        <w:t xml:space="preserve"> субъектов</w:t>
      </w:r>
      <w:r>
        <w:rPr>
          <w:rStyle w:val="Extendedtextshort"/>
          <w:bCs/>
          <w:sz w:val="27"/>
          <w:szCs w:val="27"/>
        </w:rPr>
        <w:t xml:space="preserve"> малого и среднего предпринимательств</w:t>
      </w:r>
      <w:r>
        <w:rPr>
          <w:rStyle w:val="Extendedtextshort"/>
          <w:rFonts w:eastAsia="Times New Roman"/>
          <w:bCs/>
          <w:sz w:val="27"/>
          <w:szCs w:val="27"/>
          <w:lang w:eastAsia="ru-RU"/>
        </w:rPr>
        <w:t>а</w:t>
      </w:r>
      <w:r>
        <w:rPr>
          <w:rFonts w:eastAsia="Times New Roman"/>
          <w:sz w:val="27"/>
          <w:szCs w:val="27"/>
          <w:lang w:eastAsia="ru-RU"/>
        </w:rPr>
        <w:t>, на территориях которых расположена инфраструктура Кластера, сведения об основных показателях, осуществляемой ими экономической деятельности, включая информацию о фактических налоговых и таможенных платежах в региональный и федеральный бюджеты при ведении хозяйственной деятельности</w:t>
      </w:r>
      <w:r>
        <w:rPr>
          <w:sz w:val="27"/>
          <w:szCs w:val="27"/>
        </w:rPr>
        <w:t>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360" w:right="0" w:hanging="0"/>
        <w:contextualSpacing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5. Заключительные положения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360" w:right="0" w:hanging="0"/>
        <w:contextualSpacing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1. Настоящее Соглашение заключается на неопределенный срок и вступает в силу после его подписания Участником Кластера и специализированной организацией Кластера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2. Условия настоящего Соглашения не являются конфиденциальной информацией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5.3. Внесение изменений и дополнений в настоящее Соглашение взаимоотношений участников Кластера осуществляется в письменном виде по взаимному согласию участников Кластера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 Инициатива внесения подобных изменений и дополнений может принадлежать любому из участников или быть результатом их согласованных действий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0" w:right="0" w:firstLine="68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4. Споры и разногласия, возникающие в ходе исполнения настоящего Соглашения между Участником Кластера и специализированной организацией Кластера, разрешаются путем переговоров, в решении неурегулированных настоящим Соглашением вопросов, Участники руководствуются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5. Решения по всем вопросам могут приниматься, как в очной, так и в заочной форме голосования, с использованием электронных сетей связи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0" w:right="0" w:hanging="0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360" w:right="0"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Реквизиты сторон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200"/>
        <w:ind w:left="360" w:right="0" w:hanging="0"/>
        <w:contextualSpacing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820" w:type="dxa"/>
        <w:jc w:val="left"/>
        <w:tblInd w:w="-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5396"/>
      </w:tblGrid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О Республики Коми «Центр развития предпринимательства» -специализированная организация деревообрабатывающего территориального кластера Республики Ко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120" w:right="0" w:hanging="120"/>
              <w:jc w:val="left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/ Носков С.А. /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/_______________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  <w:br/>
        <w:t>к Соглашению об участии в деятельности деревообрабатывающего</w:t>
        <w:br/>
        <w:t>территориального кластера от___________________</w:t>
      </w:r>
    </w:p>
    <w:p>
      <w:pPr>
        <w:pStyle w:val="Normal"/>
        <w:spacing w:lineRule="auto" w:line="240" w:before="0" w:after="0"/>
        <w:ind w:left="709" w:right="0"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0"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исоединении к Соглашению об участии в деятельности деревообрабатывающего территориального кластера Республики Коми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60"/>
        <w:rPr/>
      </w:pPr>
      <w:r>
        <w:rPr>
          <w:rFonts w:eastAsia="Times New Roman"/>
          <w:iCs/>
          <w:szCs w:val="28"/>
          <w:lang w:eastAsia="ru-RU"/>
        </w:rPr>
        <w:t>____________________________________________________ в лице_______________________________, действующего на основании________________________,</w:t>
      </w:r>
      <w:r>
        <w:rPr>
          <w:rFonts w:eastAsia="Times New Roman"/>
          <w:szCs w:val="28"/>
          <w:lang w:eastAsia="ru-RU"/>
        </w:rPr>
        <w:t xml:space="preserve"> ознакомившись с положениями Соглашения об участии в деятельности деревообрабатывающего территориального кластера Республики Коми (далее по тексту – Кластер), разделяя цели и задачи Кластера, а также политику взаимоотношений его Участников, выражает намерение о присоединении к Соглашению об участии в деятельности  деревообрабатывающего территориального кластера Республики Ко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60"/>
        <w:rPr/>
      </w:pPr>
      <w:r>
        <w:rPr>
          <w:rFonts w:eastAsia="Times New Roman"/>
          <w:szCs w:val="28"/>
          <w:lang w:eastAsia="ru-RU"/>
        </w:rPr>
        <w:t>Интересы ______________________________________________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 взаимодействии с Кластером и иными органами управления территориального кластера поручено представлять _______________________________</w:t>
      </w:r>
      <w:r>
        <w:rPr>
          <w:rFonts w:eastAsia="Times New Roman"/>
          <w:i/>
          <w:iCs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60"/>
        <w:ind w:left="-142" w:right="0" w:firstLine="709"/>
        <w:rPr/>
      </w:pPr>
      <w:r>
        <w:rPr/>
        <w:t>Контактные данные представителя организа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401"/>
        <w:gridCol w:w="402"/>
        <w:gridCol w:w="401"/>
        <w:gridCol w:w="402"/>
        <w:gridCol w:w="401"/>
        <w:gridCol w:w="402"/>
        <w:gridCol w:w="4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Телефон рабочий: 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Телефон сотовый: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Факс: 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2"/>
                <w:szCs w:val="28"/>
                <w:lang w:val="en-US"/>
              </w:rPr>
              <w:t>e</w:t>
            </w:r>
            <w:r>
              <w:rPr>
                <w:rFonts w:eastAsia="Times New Roman"/>
                <w:sz w:val="22"/>
                <w:szCs w:val="28"/>
              </w:rPr>
              <w:t>-</w:t>
            </w:r>
            <w:r>
              <w:rPr>
                <w:rFonts w:eastAsia="Times New Roman"/>
                <w:sz w:val="22"/>
                <w:szCs w:val="28"/>
                <w:lang w:val="en-US"/>
              </w:rPr>
              <w:t>mail</w:t>
            </w:r>
            <w:r>
              <w:rPr>
                <w:rFonts w:eastAsia="Times New Roman"/>
                <w:sz w:val="22"/>
                <w:szCs w:val="28"/>
              </w:rPr>
              <w:t xml:space="preserve">: 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Почтовый адрес: индек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pacing w:val="2"/>
                <w:sz w:val="22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pacing w:val="2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4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остоверность представляемых сведений подтверждаю.</w:t>
      </w:r>
    </w:p>
    <w:p>
      <w:pPr>
        <w:pStyle w:val="Normal"/>
        <w:autoSpaceDE w:val="false"/>
        <w:spacing w:lineRule="auto" w:line="240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Руководитель организации _____________          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(подпись)                                (ФИО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Дата «__» _____________ 20__ г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7"/>
        <w:bidi w:val="0"/>
        <w:ind w:left="0" w:righ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участника деревообрабатывающего территориального кластера</w:t>
      </w:r>
    </w:p>
    <w:p>
      <w:pPr>
        <w:pStyle w:val="Style27"/>
        <w:bidi w:val="0"/>
        <w:ind w:left="0" w:right="72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7"/>
        <w:gridCol w:w="3264"/>
        <w:gridCol w:w="2292"/>
        <w:gridCol w:w="1856"/>
      </w:tblGrid>
      <w:tr>
        <w:trPr>
          <w:trHeight w:val="284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информация</w:t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ое наименование участника (объекта инфраструктуры) кластер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50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участника (объекта инфраструктуры) кластер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  <w:lang w:val="ru-RU" w:eastAsia="en-US"/>
              </w:rPr>
              <w:t xml:space="preserve">Тип организации </w:t>
            </w:r>
            <w:r>
              <w:rPr>
                <w:i/>
                <w:szCs w:val="28"/>
                <w:lang w:val="ru-RU" w:eastAsia="en-US"/>
              </w:rPr>
              <w:t>(следует указать один из вариантов ответа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563992657"/>
            <w:bookmarkStart w:id="3" w:name="__Fieldmark__0_3563992657"/>
            <w:bookmarkEnd w:id="3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Крупное производственное предприятие (более 250 работников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563992657"/>
            <w:bookmarkStart w:id="5" w:name="__Fieldmark__1_3563992657"/>
            <w:bookmarkEnd w:id="5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Среднее производственное предприятие (от 101 до 250 работников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563992657"/>
            <w:bookmarkStart w:id="7" w:name="__Fieldmark__2_3563992657"/>
            <w:bookmarkEnd w:id="7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Малое производственное предприятие (до 100 работников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563992657"/>
            <w:bookmarkStart w:id="9" w:name="__Fieldmark__3_3563992657"/>
            <w:bookmarkEnd w:id="9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Высшее учебное заведение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563992657"/>
            <w:bookmarkStart w:id="11" w:name="__Fieldmark__4_3563992657"/>
            <w:bookmarkEnd w:id="11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Учреждение среднего профессионального образования или иное образовательное учреждение (не вуз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563992657"/>
            <w:bookmarkStart w:id="13" w:name="__Fieldmark__5_3563992657"/>
            <w:bookmarkEnd w:id="13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Научно-исследовательский институт, проектная организация, опытно-конструкторское бюро (или иная форма организации сектора исследований и разработок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563992657"/>
            <w:bookmarkStart w:id="15" w:name="__Fieldmark__6_3563992657"/>
            <w:bookmarkEnd w:id="15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Региональный институт развития (корпорация развития, агентство и др.)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563992657"/>
            <w:bookmarkStart w:id="17" w:name="__Fieldmark__7_3563992657"/>
            <w:bookmarkEnd w:id="17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Организация, представляющая технологическую или промышленную инфраструктуру, индустриальный парк, технопарк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563992657"/>
            <w:bookmarkStart w:id="19" w:name="__Fieldmark__8_3563992657"/>
            <w:bookmarkEnd w:id="19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Маркетинговая или сбытовая организаци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563992657"/>
            <w:bookmarkStart w:id="21" w:name="__Fieldmark__9_3563992657"/>
            <w:bookmarkEnd w:id="21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Финансово-кредитная организаци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563992657"/>
            <w:bookmarkStart w:id="23" w:name="__Fieldmark__10_3563992657"/>
            <w:bookmarkEnd w:id="23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Некоммерческая организаци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563992657"/>
            <w:bookmarkStart w:id="25" w:name="__Fieldmark__11_3563992657"/>
            <w:bookmarkEnd w:id="25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Региональный орган власти или орган местного самоуправлени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563992657"/>
            <w:bookmarkStart w:id="27" w:name="__Fieldmark__12_3563992657"/>
            <w:bookmarkEnd w:id="27"/>
            <w:r>
              <w:rPr/>
            </w:r>
            <w:r>
              <w:rPr/>
              <w:fldChar w:fldCharType="end"/>
            </w:r>
            <w:r>
              <w:rPr>
                <w:szCs w:val="28"/>
              </w:rPr>
              <w:t xml:space="preserve"> Другой тип организации (в том числе стартап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идический адрес участника (объекта инфраструктуры) кластер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актический адрес участника (объекта инфраструктуры) кластер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а постановки на учет в регистрирующем органе по месту нахождения организации (объекта инфраструктуры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Н/ КПП 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ГРН/ ОГРНИП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ведения об основном виде деятельност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ведения о дополнительных видах деятельности, по которым осуществляется коммерческая деятельность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айт участника (объекта инфраструктуры) кластер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е данные представителя участника (объекта инфраструктуры) кластера, уполномоченного осуществлять взаимодействие со специализированной организацией кластера от лица организаци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визиты соглашения об участии в промышленной деятельности кластера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сновной продукции (основных услуг), выпускаемой (оказываемых) участником (объектом инфраструктуры) кластера и объем произведенной продукции (оказанных услуг) в натуральном и стоимостном выражении за год, предшествовавший вхождению в состав участников (объектов инфраструктуры) кластера </w:t>
            </w:r>
          </w:p>
        </w:tc>
      </w:tr>
      <w:tr>
        <w:trPr>
          <w:trHeight w:val="5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а (услуг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штук, тонн, литров и т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лн руб.</w:t>
            </w:r>
          </w:p>
        </w:tc>
      </w:tr>
      <w:tr>
        <w:trPr>
          <w:trHeight w:val="17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дукт/услуга №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дукт/услуга №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родукт/услуга №</w:t>
            </w:r>
            <w:r>
              <w:rPr>
                <w:szCs w:val="28"/>
                <w:lang w:val="en-US"/>
              </w:rPr>
              <w:t xml:space="preserve"> 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используемого в производстве специализированного оборудования</w:t>
            </w:r>
          </w:p>
        </w:tc>
      </w:tr>
      <w:tr>
        <w:trPr>
          <w:trHeight w:val="1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</w:tr>
      <w:tr>
        <w:trPr>
          <w:trHeight w:val="1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Руководитель организации _____________    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(подпись)                          (ФИО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Дата «__» _____________ 20__ г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szCs w:val="27"/>
        <w:rFonts w:eastAsia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680"/>
      </w:pPr>
      <w:rPr>
        <w:sz w:val="27"/>
        <w:szCs w:val="27"/>
        <w:rFonts w:eastAsia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7"/>
        <w:szCs w:val="27"/>
        <w:rFonts w:eastAsia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7"/>
        <w:szCs w:val="27"/>
        <w:rFonts w:eastAsia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7"/>
        <w:szCs w:val="27"/>
        <w:rFonts w:eastAsia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7"/>
        <w:szCs w:val="27"/>
        <w:rFonts w:eastAsia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7"/>
        <w:szCs w:val="27"/>
        <w:rFonts w:eastAsia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7"/>
        <w:szCs w:val="27"/>
        <w:rFonts w:eastAsia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7"/>
        <w:szCs w:val="27"/>
        <w:rFonts w:eastAsia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b/>
        <w:szCs w:val="27"/>
        <w:rFonts w:eastAsia="Times New Roman"/>
        <w:lang w:eastAsia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680"/>
      </w:pPr>
      <w:rPr>
        <w:sz w:val="27"/>
        <w:b w:val="false"/>
        <w:szCs w:val="27"/>
        <w:rFonts w:eastAsia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sz w:val="27"/>
        <w:b/>
        <w:szCs w:val="27"/>
        <w:rFonts w:eastAsia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sz w:val="27"/>
        <w:b/>
        <w:szCs w:val="27"/>
        <w:rFonts w:eastAsia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sz w:val="27"/>
        <w:b/>
        <w:szCs w:val="27"/>
        <w:rFonts w:eastAsia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sz w:val="27"/>
        <w:b/>
        <w:szCs w:val="27"/>
        <w:rFonts w:eastAsia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sz w:val="27"/>
        <w:b/>
        <w:szCs w:val="27"/>
        <w:rFonts w:eastAsia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sz w:val="27"/>
        <w:b/>
        <w:szCs w:val="27"/>
        <w:rFonts w:eastAsia="Times New Roman"/>
        <w:lang w:eastAsia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szCs w:val="27"/>
        <w:rFonts w:eastAsia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680"/>
      </w:pPr>
      <w:rPr>
        <w:sz w:val="27"/>
        <w:szCs w:val="27"/>
        <w:rFonts w:eastAsia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7"/>
        <w:szCs w:val="27"/>
        <w:rFonts w:eastAsia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7"/>
        <w:szCs w:val="27"/>
        <w:rFonts w:eastAsia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7"/>
        <w:szCs w:val="27"/>
        <w:rFonts w:eastAsia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7"/>
        <w:szCs w:val="27"/>
        <w:rFonts w:eastAsia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7"/>
        <w:szCs w:val="27"/>
        <w:rFonts w:eastAsia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7"/>
        <w:szCs w:val="27"/>
        <w:rFonts w:eastAsia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7"/>
        <w:szCs w:val="27"/>
        <w:rFonts w:eastAsia="Times New Roman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2z0">
    <w:name w:val="WW8Num2z0"/>
    <w:qFormat/>
    <w:rPr>
      <w:rFonts w:eastAsia="Times New Roman"/>
      <w:sz w:val="27"/>
      <w:szCs w:val="27"/>
      <w:lang w:eastAsia="ru-RU"/>
    </w:rPr>
  </w:style>
  <w:style w:type="character" w:styleId="WW8Num3z0">
    <w:name w:val="WW8Num3z0"/>
    <w:qFormat/>
    <w:rPr>
      <w:rFonts w:eastAsia="Times New Roman"/>
      <w:b/>
      <w:sz w:val="27"/>
      <w:szCs w:val="27"/>
      <w:lang w:eastAsia="ru-RU"/>
    </w:rPr>
  </w:style>
  <w:style w:type="character" w:styleId="WW8Num3z1">
    <w:name w:val="WW8Num3z1"/>
    <w:qFormat/>
    <w:rPr>
      <w:rFonts w:eastAsia="Times New Roman"/>
      <w:b w:val="false"/>
      <w:color w:val="000000"/>
      <w:sz w:val="27"/>
      <w:szCs w:val="27"/>
      <w:lang w:eastAsia="ru-RU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eastAsia="Times New Roman"/>
      <w:sz w:val="27"/>
      <w:szCs w:val="27"/>
      <w:lang w:eastAsia="ru-RU"/>
    </w:rPr>
  </w:style>
  <w:style w:type="character" w:styleId="WW8Num5z0">
    <w:name w:val="WW8Num5z0"/>
    <w:qFormat/>
    <w:rPr>
      <w:rFonts w:ascii="Symbol" w:hAnsi="Symbol" w:cs="Symbol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/>
      <w:sz w:val="27"/>
      <w:szCs w:val="27"/>
      <w:lang w:eastAsia="ru-RU"/>
    </w:rPr>
  </w:style>
  <w:style w:type="character" w:styleId="WW8Num7z1">
    <w:name w:val="WW8Num7z1"/>
    <w:qFormat/>
    <w:rPr>
      <w:rFonts w:eastAsia="Times New Roman"/>
      <w:b w:val="false"/>
      <w:color w:val="000000"/>
      <w:sz w:val="27"/>
      <w:szCs w:val="27"/>
      <w:lang w:eastAsia="ru-RU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sz w:val="27"/>
      <w:szCs w:val="27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7"/>
      <w:szCs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00">
    <w:name w:val="заголовок 000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tendedtextshort">
    <w:name w:val="extended-text__short"/>
    <w:basedOn w:val="Style14"/>
    <w:qFormat/>
    <w:rPr/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  <w:ind w:left="0" w:right="0"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>
      <w:szCs w:val="20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001">
    <w:name w:val="заголовок 000"/>
    <w:basedOn w:val="Style22"/>
    <w:qFormat/>
    <w:pPr>
      <w:pBdr>
        <w:bottom w:val="nil"/>
      </w:pBdr>
      <w:spacing w:before="0" w:after="0"/>
      <w:contextualSpacing/>
      <w:jc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Style27">
    <w:name w:val="Style 2"/>
    <w:qFormat/>
    <w:pPr>
      <w:widowControl w:val="false"/>
      <w:suppressAutoHyphens w:val="true"/>
      <w:autoSpaceDE w:val="false"/>
      <w:bidi w:val="0"/>
      <w:ind w:left="0" w:right="72" w:firstLine="648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;Times New Roman" w:hAnsi="Times;Times New Roman" w:eastAsia="Times New Roman" w:cs="Times;Times New Roman"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7:00Z</dcterms:created>
  <dc:creator>Полшведкина Елена Анатольевна</dc:creator>
  <dc:description/>
  <dc:language>en-US</dc:language>
  <cp:lastModifiedBy/>
  <cp:lastPrinted>1995-11-21T17:41:00Z</cp:lastPrinted>
  <dcterms:modified xsi:type="dcterms:W3CDTF">2024-09-19T12:00:42Z</dcterms:modified>
  <cp:revision>4</cp:revision>
  <dc:subject/>
  <dc:title/>
</cp:coreProperties>
</file>