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1</w:t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7"/>
      </w:tblGrid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95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спубликанский конкур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-209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Лучшие товары и услуги Республики Ком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-209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а</w:t>
            </w:r>
          </w:p>
        </w:tc>
      </w:tr>
    </w:tbl>
    <w:p>
      <w:pPr>
        <w:pStyle w:val="Normal"/>
        <w:widowControl w:val="false"/>
        <w:spacing w:lineRule="auto" w:line="192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pacing w:lineRule="auto" w:line="192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В Региональную комиссию по качеству РК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 организации на участие в Конкурс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3"/>
        <w:gridCol w:w="2549"/>
        <w:gridCol w:w="1216"/>
        <w:gridCol w:w="1276"/>
        <w:gridCol w:w="2551"/>
      </w:tblGrid>
      <w:tr>
        <w:trPr>
          <w:trHeight w:val="3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№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я реквизит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предприятия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(для заполнения)</w:t>
            </w:r>
          </w:p>
        </w:tc>
      </w:tr>
      <w:tr>
        <w:trPr>
          <w:trHeight w:val="2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Полное и краткое наименование предприятия (организации)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согласно Учредительным документам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Почтовый (с индексом) адрес предприятия (организации) для отправки документов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Юридический адрес предприятия (организации)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согласно Учредительным документа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Ф.И.О., должность  руководителя организации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Год образования предприятия (организации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Численность коллектива предприятия (организации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 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ИНН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КПП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Код гор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Контактный 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(         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Код гор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Фак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(         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ar-SA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Сай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-25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-25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Наименование продукции (услуги), участвующей в Конкурсе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eastAsia="ar-SA"/>
              </w:rPr>
              <w:t>(вписать каждое отдельное наимен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Возможное участие в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Каталоге*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 «Лучшие товары и услуги предприятий Республики Коми»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ДА / НЕТ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Участие в финале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Программы «100 лучших товаров России» - федеральном этапе Конкурса**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ДА / НЕТ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Количество товаров, номинированных на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федеральный этап Конкурса Программ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Контактное лицо (Ф.И.О., должность, сотовый, рабочий телефоны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pacing w:lineRule="auto" w:line="228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Размещение рекламных материалов в Каталоге осуществляется за дополнительную плату.</w:t>
      </w:r>
    </w:p>
    <w:p>
      <w:pPr>
        <w:pStyle w:val="Normal"/>
        <w:widowControl w:val="false"/>
        <w:spacing w:lineRule="auto" w:line="228" w:before="0" w:after="0"/>
        <w:ind w:right="-28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**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П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и условии положительных рекомендаций Региональной комиссии по качеству. Регистрационный взнос.</w:t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426" w:right="-285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Дата заполнения </w:t>
        <w:tab/>
        <w:tab/>
        <w:tab/>
        <w:tab/>
        <w:tab/>
        <w:tab/>
        <w:t xml:space="preserve">                         «____» _________________ 2024 г. </w:t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одпись руководителя организации                                    ______________/____________________________      </w:t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подпись             Ф.И.О.  </w:t>
      </w:r>
    </w:p>
    <w:p>
      <w:pPr>
        <w:pStyle w:val="Normal"/>
        <w:widowControl w:val="false"/>
        <w:spacing w:lineRule="auto" w:line="240" w:before="0" w:after="0"/>
        <w:ind w:left="-426" w:right="-28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.п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Регламент  проведения конкурс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9:00Z</dcterms:created>
  <dc:creator>Бихерт-Андронникова И.Р.</dc:creator>
  <dc:description/>
  <cp:keywords/>
  <dc:language>en-US</dc:language>
  <cp:lastModifiedBy>Литвинская Наталья Вадимовна</cp:lastModifiedBy>
  <cp:lastPrinted>2024-03-13T16:09:00Z</cp:lastPrinted>
  <dcterms:modified xsi:type="dcterms:W3CDTF">2024-03-13T13:09:00Z</dcterms:modified>
  <cp:revision>2</cp:revision>
  <dc:subject/>
  <dc:title/>
</cp:coreProperties>
</file>