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ыездной встречи представителей Центра «Мой бизнес» и организаций инфраструктуры поддержки малого и среднего предпринимательства с предпринимателями с. Усть-Кул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проведения: с.Усть-Кулом</w:t>
      </w:r>
    </w:p>
    <w:p>
      <w:pPr>
        <w:pStyle w:val="Normal"/>
        <w:spacing w:before="0" w:after="0"/>
        <w:contextualSpacing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i/>
          <w:sz w:val="24"/>
          <w:szCs w:val="24"/>
        </w:rPr>
        <w:t>Дата проведения: 28 ноября 2023 года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  <w:sz w:val="24"/>
          <w:szCs w:val="24"/>
        </w:rPr>
        <w:t>Время: 11.00 - 12.3</w:t>
      </w:r>
      <w:r>
        <w:rPr/>
        <w:t>0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3969"/>
      </w:tblGrid>
      <w:tr>
        <w:trPr>
          <w:trHeight w:val="2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2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тственное слово руководителя администрации Усть-Куломского района Рубана Сергея Владимирович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 – 11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ддержки, реализуемых на территории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Министерства экономического развития, промышленности и транспорта Республики Коми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 – 11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мерах поддержки центра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й бизнес»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меститель директора Центра «Мой бизнес»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 Сергей Александрович,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итель центра кластерного развития Центра «Мой бизнес» Манасарянц Яна Саркисовна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Начальник отдела сопровождения инвестиционных проектов АНО Республики Коми «Центр развития предпринимательства»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Кирилл Николаевич 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1.40 – 11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раммах кредитования для субъектов малого и среднего предпринимательства от АО «Микрокредитная компания Республики Ко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едставитель АО «Микрокредитная компания Республики Коми» 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ятельности и программах, реализуемых АО «Гарантийный фонд Республики Ко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Представитель АО «Гарантийный фонд Республики Коми»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уемых программах НКО Республики Коми «Региональный фонд развития промышленности Республики Ко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НКО Республики Коми «Региональный фонд развития промышленности Республики Коми»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а Мария Викторовна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 – 1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уемых программах АО «Лизинговая компания Республики Ком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Генеральный директор АО «Лизинговая компания Республики Коми»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чук Виктор Владимирович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 – 12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- отв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napToGrid w:val="false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51:00Z</dcterms:created>
  <dc:creator>Пользователь</dc:creator>
  <dc:description/>
  <cp:keywords/>
  <dc:language>en-US</dc:language>
  <cp:lastModifiedBy>Econom2</cp:lastModifiedBy>
  <cp:lastPrinted>2023-11-22T16:43:00Z</cp:lastPrinted>
  <dcterms:modified xsi:type="dcterms:W3CDTF">2023-11-22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